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«ЮШАР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6.04.2024  № 23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 внесении изменений  и дополнений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в Постановление от 06.12.2021 № 73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31.03.2022 № 11-п, от 19.9.2022 № 41-п,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т 22.12.2022 № 64-п, от 02.06.2023 № 27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т 18.10.2023 № 54-п в Порядок  примения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целевых статей расходов Администрации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ельского поселения «Юшарский сельсовет»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Заполярного района Ненецкого автономного округа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jc w:val="both"/>
        <w:rPr/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В соответствии со  статьей  21 Бюджетного  кодекса   Российской  Федерации, Приказом  Министерства  финансов  Российской  Федерации от 06.06.2019 № 85н  «О Порядке формирования и применения  кодов  бюджетной классификации Российской  Федерации их структуре и принципах назначения»,  в целях совершенствования  организации   работы   по  составлению, исполнению  местного бюджета Администрация </w:t>
      </w:r>
      <w:r>
        <w:rPr/>
        <w:t>Сельского поселения «Юшарский сельсовет» Заполярного района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Порядок по перечню применения целевых статей расходов бюджета Администрации Сельского поселения «Юшарский сельсовет» Заполярного района Ненецкого автономного округ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 Настоящее  постановление  вступает  в силу с  момента  подписания  и применяется к правоотношениям,  возникшим при составлении и исполнении местного бюджета, начиная  с  бюджета  на  202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И.о. Главы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Юшарский сельсовет»  ЗР НАО                                                               В.Н. Вех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Сельского поселения «Юшарский сельсовет» ЗР НА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26.04.2024 № 23 -п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428"/>
        <w:gridCol w:w="4612"/>
      </w:tblGrid>
      <w:tr>
        <w:trPr>
          <w:trHeight w:val="632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Код целевой статьи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.00.0000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по прочим непрограммным расходам</w:t>
            </w:r>
          </w:p>
        </w:tc>
      </w:tr>
      <w:tr>
        <w:trPr>
          <w:trHeight w:val="316" w:hRule="atLeast"/>
        </w:trPr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0.00.79050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направлению расходов отражаются расходы по </w:t>
            </w:r>
            <w:r>
              <w:rPr>
                <w:rFonts w:eastAsia="Calibri"/>
                <w:bCs/>
                <w:lang w:eastAsia="en-US"/>
              </w:rPr>
              <w:t>оказанию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6:00Z</dcterms:created>
  <dc:creator>Oem</dc:creator>
  <dc:description/>
  <cp:keywords/>
  <dc:language>en-US</dc:language>
  <cp:lastModifiedBy>User</cp:lastModifiedBy>
  <cp:lastPrinted>2024-04-27T13:50:00Z</cp:lastPrinted>
  <dcterms:modified xsi:type="dcterms:W3CDTF">2024-04-27T11:25:00Z</dcterms:modified>
  <cp:revision>207</cp:revision>
  <dc:subject/>
  <dc:title>  </dc:title>
</cp:coreProperties>
</file>