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" cy="6134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«ЮШАРСКИЙ СЕЛЬСОВЕТ» ЗАПОЛЯРН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т 31.05.2024  № 32-п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.Каратайка НАО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 внесении изменений  и дополнений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в Постановление от 06.12.2021 № 73-п,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31.03.2022 № 11-п, от 19.9.2022 № 41-п,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от 22.12.2022 № 64-п, от 02.06.2023 № 27-п,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от 18.10.2023 № 54-п, от 26.04.2024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в Порядок  примения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целевых статей расходов Администрации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Сельского поселения «Юшарский сельсовет»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Заполярного района Ненецкого автономного округа</w:t>
      </w:r>
    </w:p>
    <w:p>
      <w:pPr>
        <w:pStyle w:val="Normal"/>
        <w:tabs>
          <w:tab w:val="clear" w:pos="708"/>
          <w:tab w:val="left" w:pos="117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71" w:leader="none"/>
        </w:tabs>
        <w:jc w:val="both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 xml:space="preserve">В соответствии со  статьей  21 Бюджетного  кодекса   Российской  Федерации, Приказом  Министерства  финансов  Российской  Федерации от 06.06.2019 № 85н  «О Порядке формирования и применения  кодов  бюджетной классификации Российской  Федерации их структуре и принципах назначения»,  в целях совершенствования  организации   работы   по  составлению, исполнению  местного бюджета Администрация </w:t>
      </w:r>
      <w:r>
        <w:rPr/>
        <w:t>Сельского поселения «Юшарский сельсовет» Заполярного района Ненецкого  автономного  округа    ПОСТАНОВЛЯЕТ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Внести изменения и дополнения в Порядок по перечню применения целевых статей расходов бюджета Администрации Сельского поселения «Юшарский сельсовет» Заполярного района Ненецкого автономного округ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 Настоящее  постановление  вступает  в силу с  момента  подписания  и применяется к правоотношениям,  возникшим при составлении и исполнении местного бюджета, начиная  с  бюджета  на  2024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Юшарский сельсовет»  ЗР НАО                                                               Я.А. Ус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Сельского поселения «Юшарский сельсовет» ЗР НА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31.05.2024 № 32 -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</w:rPr>
      </w:pPr>
      <w:r>
        <w:rPr>
          <w:b/>
        </w:rPr>
        <w:t>2.Перечень и коды  целевых  статей  расходов  местного бюджета</w:t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428"/>
        <w:gridCol w:w="4612"/>
      </w:tblGrid>
      <w:tr>
        <w:trPr>
          <w:trHeight w:val="632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Код целевой статьи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применения целевой статьи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.0.00.00000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непрограммные расходы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по прочим непрограммным расходам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.00.91110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здания общественного центра п. Варнек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данному направлению расходов отражаются расходы по </w:t>
            </w:r>
            <w:r>
              <w:rPr>
                <w:rFonts w:eastAsia="Calibri"/>
                <w:bCs/>
                <w:lang w:eastAsia="en-US"/>
              </w:rPr>
              <w:t>содержанию здания общественного центра поселка Варнек</w:t>
            </w:r>
          </w:p>
        </w:tc>
      </w:tr>
    </w:tbl>
    <w:p>
      <w:pPr>
        <w:pStyle w:val="Normal"/>
        <w:tabs>
          <w:tab w:val="clear" w:pos="708"/>
          <w:tab w:val="left" w:pos="1203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6:00Z</dcterms:created>
  <dc:creator>Oem</dc:creator>
  <dc:description/>
  <cp:keywords/>
  <dc:language>en-US</dc:language>
  <cp:lastModifiedBy>User</cp:lastModifiedBy>
  <cp:lastPrinted>2024-05-31T15:17:00Z</cp:lastPrinted>
  <dcterms:modified xsi:type="dcterms:W3CDTF">2024-05-31T12:17:00Z</dcterms:modified>
  <cp:revision>211</cp:revision>
  <dc:subject/>
  <dc:title>  </dc:title>
</cp:coreProperties>
</file>