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2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99440" cy="7423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ЮШАРСКИЙ СЕЛЬСОВЕТ» ЗАПОЛЯР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ind w:right="535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от   04.07.2024 №  35-п</w:t>
      </w:r>
    </w:p>
    <w:p>
      <w:pPr>
        <w:pStyle w:val="Normal"/>
        <w:ind w:right="535" w:hanging="0"/>
        <w:rPr>
          <w:sz w:val="22"/>
          <w:szCs w:val="22"/>
        </w:rPr>
      </w:pPr>
      <w:r>
        <w:rPr>
          <w:sz w:val="22"/>
          <w:szCs w:val="22"/>
        </w:rPr>
        <w:t>п. Каратайка НАО</w:t>
      </w:r>
    </w:p>
    <w:p>
      <w:pPr>
        <w:pStyle w:val="Normal"/>
        <w:ind w:right="5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35" w:hanging="0"/>
        <w:rPr>
          <w:sz w:val="22"/>
          <w:szCs w:val="22"/>
        </w:rPr>
      </w:pPr>
      <w:r>
        <w:rPr>
          <w:sz w:val="22"/>
          <w:szCs w:val="22"/>
        </w:rPr>
        <w:t xml:space="preserve">Об утверждении отчета об исполнении </w:t>
      </w:r>
    </w:p>
    <w:p>
      <w:pPr>
        <w:pStyle w:val="Normal"/>
        <w:ind w:right="535" w:hanging="0"/>
        <w:rPr>
          <w:sz w:val="22"/>
          <w:szCs w:val="22"/>
        </w:rPr>
      </w:pPr>
      <w:r>
        <w:rPr>
          <w:sz w:val="22"/>
          <w:szCs w:val="22"/>
        </w:rPr>
        <w:t>местного бюджета  за  полугодие 2024 года</w:t>
      </w:r>
    </w:p>
    <w:p>
      <w:pPr>
        <w:pStyle w:val="Normal"/>
        <w:ind w:right="5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/>
        <w:t xml:space="preserve">В соответствии со статьей 35 Федерального закона от 6 октября 2003 года № 131-ФЗ «Об общих принципах организации местного самоуправления в Российской Федерации», на основании Положения «О бюджетном процессе в муниципальном образовании «Юшарский сельсовет» НАО», утвержденного Решением № 7 от 25 декабря 2013 года Совета депутатов муниципального образования «Юшарский сельсовет» НАО, Администрация Сельского поселения «Юшарский сельсовет» ЗР НАО </w:t>
      </w: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Утвердить отчет об исполнении местного бюджета за полугодие 2024 года по доходам в сумме 14 379,3 тыс. рублей, по расходам в сумме 13 346,9 тыс.рублей с превышением  доходов  над  расходами  (с профицитом) в сумме 1 032,4 тыс. руб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Утвердить исполнение местного бюджета за полугодие 2024 год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  Доходы местного бюджета с распределением по группам, подгруппам и статьям классификации доходов за полугодие 2024 года согласно приложения  № 1 к настоящему Постановлению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2.2  Расходы местного бюджета по разделам, подразделам, целевым статьям (муниципальным программам и непрограммным направлениям деятельности) и группам видов расходов бюджетов в ведомственной структуре расходов местного бюджета за полугодие 2024 года согласно приложения № 2 к настоящему Постановлению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2.3 Расходы местного бюджета по разделам и подразделам расходов бюджетов за полугодие 2024 года согласно приложения № 3 к настоящему Постановлению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2.4 Источники внутреннего финансирования дефицита местного бюджета по кодам классификации источников финансирования дефицитов бюджетов за полугодие 2024 года согласно приложения № 4 к настоящему Постанов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стоящее Постановление вступает в силу со дня принятия и подлежит официальному опубликованию в информационном бюллетене «Сельские вести» и на официальном сайте сети Интернет «Администрации Сельского поселения «Юшарский сельсовет» ЗР НАО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</w:t>
      </w:r>
    </w:p>
    <w:p>
      <w:pPr>
        <w:pStyle w:val="Normal"/>
        <w:rPr/>
      </w:pPr>
      <w:r>
        <w:rPr/>
        <w:t>«Юшарский сельсовет» ЗР НАО                                                                 Я.А. Усаче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97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48:00Z</dcterms:created>
  <dc:creator>Glava</dc:creator>
  <dc:description/>
  <cp:keywords/>
  <dc:language>en-US</dc:language>
  <cp:lastModifiedBy>User</cp:lastModifiedBy>
  <cp:lastPrinted>2024-07-04T10:01:00Z</cp:lastPrinted>
  <dcterms:modified xsi:type="dcterms:W3CDTF">2024-07-04T07:01:00Z</dcterms:modified>
  <cp:revision>112</cp:revision>
  <dc:subject/>
  <dc:title> </dc:title>
</cp:coreProperties>
</file>