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11.07.2024 № 36-п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п. 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9.2022 № 41-п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от 22.12.2022 № 64-п, от 02.06.2023 № 27-п,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от 18.10.2023 № 54-п, от 26.04.202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Порядок применения целевых статей расход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дминистрации Сельского посе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Юшарский сельсовет» Заполярного района Ненецкого 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lang w:val="en-US" w:eastAsia="en-US"/>
        </w:rPr>
        <w:t xml:space="preserve">В соответствии со статьей 21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 их структуре и принципах назначения», в целях совершенствования организации работы по составлению, исполнению местного бюджета Администрация </w:t>
      </w:r>
      <w:r>
        <w:rPr/>
        <w:t>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постановление вступает в силу с момента подписания и применяется к правоотношениям, возникшим при составлении и исполнении местного бюджета, начиная с бюджета на 202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ЗР НАО               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1.07.2024 № 36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/>
      </w:pPr>
      <w:r>
        <w:rPr>
          <w:b/>
        </w:rPr>
        <w:t>2. Перечень и коды целевых статей расходов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резервному фонду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.00.8913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редств резервного фонда Администрации Заполярного район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по </w:t>
            </w:r>
            <w:r>
              <w:rPr>
                <w:rFonts w:eastAsia="Calibri"/>
                <w:bCs/>
                <w:lang w:eastAsia="en-US"/>
              </w:rPr>
              <w:t>резервному фонду за счет средств районного бюджет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07-11T15:46:00Z</cp:lastPrinted>
  <dcterms:modified xsi:type="dcterms:W3CDTF">2024-07-11T12:46:00Z</dcterms:modified>
  <cp:revision>214</cp:revision>
  <dc:subject/>
  <dc:title>  </dc:title>
</cp:coreProperties>
</file>