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8.08.2024  № 40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3 № 54-п, от 26.04.2024 № 23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1.07.2024 № 36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8.08.2024 № 4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799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Иные межбюджетные трансферты 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расходов отражаются расходы  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8-29T09:31:00Z</cp:lastPrinted>
  <dcterms:modified xsi:type="dcterms:W3CDTF">2024-09-03T08:17:00Z</dcterms:modified>
  <cp:revision>206</cp:revision>
  <dc:subject/>
  <dc:title>  </dc:title>
</cp:coreProperties>
</file>