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10.09.2024  № 41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внесении изменений  и дополнений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в Постановление от 06.12.2021 № 73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31.03.2022 № 11-п, от 19.09.2022 № 41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2.12.2022 № 64-п, от 02.06.2023 № 27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8.10.2023 № 54-п, от 26.04.2024 № 23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1.07.2024 № 36-п, от 28.08.2024 № 40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Порядок  примения  целевых статей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расходов Администрации  Сельс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селения «Юшарский сельсовет»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Заполярного района Ненецкого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В соответствии со  статьей  21 Бюджетного  кодекса   Российской  Федерации, Приказом  Министерства  финансов  Российской  Федерации от 06.06.2019 № 85н  «О Порядке формирования и применения  кодов  бюджетной классификации Российской  Федерации их структуре и принципах назначения»,  в целях совершенствования  организации   работы   по  составлению, исполнению  местного бюджета Администрация </w:t>
      </w:r>
      <w:r>
        <w:rPr/>
        <w:t>Сельского поселения «Юшарский сельсовет» Заполярного района Ненецкого  автономного  округа   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Порядок по перечню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Настоящее  постановление  вступает  в силу с  момента  подписания  и применяется к правоотношениям,  возникшим при составлении и исполнении местного бюджета, начиная  с бюджета  на  2024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 ЗР НАО                                                               Я.А. Ус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льского поселения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0.09.2024 № 41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407"/>
        <w:gridCol w:w="4612"/>
      </w:tblGrid>
      <w:tr>
        <w:trPr>
          <w:trHeight w:val="632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63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по содержанию оборудования к  уличному освещению (приобретение, замена и установка светильников уличного освещения в поселениях) за счет средств местного бюджета,  за счет средств пожертвования от юридических и физических лиц</w:t>
            </w:r>
          </w:p>
        </w:tc>
      </w:tr>
      <w:tr>
        <w:trPr>
          <w:trHeight w:val="316" w:hRule="atLeas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9632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е мероприятия по благоустройству 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й целевой статье отражаются расходы по выполнению мероприятий по благоустройству территорий и содержанию  объектов  благоустройства за счет средств местного бюджета, окружного бюджета (приобретение и установка арт-объектов) и за счет средств пожертвования от юридических и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4-09-10T10:47:00Z</cp:lastPrinted>
  <dcterms:modified xsi:type="dcterms:W3CDTF">2024-09-10T07:48:00Z</dcterms:modified>
  <cp:revision>218</cp:revision>
  <dc:subject/>
  <dc:title>  </dc:title>
</cp:coreProperties>
</file>