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07.11.2024 № 57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еднесрочного финансов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а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  округ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аполярного района  Ненецкого автономного округа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основные  параметры  среднесрочного  финансового  плана  на 2025  год и плановый период 2026-2027 годов,  приложение 1 прилагается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№ 67-п от 29.11.2023 «Об утверждении среднесрочного финансового плана Сельского поселения «Юшарский сельсовет» Заполярного района Ненецкого автономного   округа  на 2024 год и плановый период 2025-2026 годов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7.11.2024 № 57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5 год и плановый период 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 ПАРАМЕТРЫ  СРЕДНЕСРОЧНОГО  ФИНАНСОВОГО 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4 (по состоянию на  01.11.2024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7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 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 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10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1 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3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5 ГОД</w:t>
      </w:r>
      <w:r>
        <w:rPr/>
        <w:t xml:space="preserve">  </w:t>
      </w:r>
      <w:r>
        <w:rPr>
          <w:b/>
        </w:rPr>
        <w:t>И  ПЛАНОВЫЙ   ПЕРИОД  2026-2027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7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08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108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86,63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1,4</w:t>
            </w:r>
          </w:p>
        </w:tc>
      </w:tr>
      <w:tr>
        <w:trPr>
          <w:trHeight w:val="1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8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8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2,8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5,8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23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User</cp:lastModifiedBy>
  <cp:lastPrinted>2024-11-08T08:32:00Z</cp:lastPrinted>
  <dcterms:modified xsi:type="dcterms:W3CDTF">2024-11-08T05:35:00Z</dcterms:modified>
  <cp:revision>208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