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21.11.2024  № 61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31.03.2022 № 11-п, от 19.09.2022 № 41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2.12.2022 № 64-п, от 02.06.2023 № 27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8.10.2023 № 54-п, от 26.04.2024 № 23-п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от 11.07.2024 № 36-п, от 28.08.2024 № 40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0.09.2024 № 41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Порядок  примения  целевых статей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сходов Администрации  Сельс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полярного района Ненец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 на  202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1.11.2024 № 61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407"/>
        <w:gridCol w:w="4612"/>
      </w:tblGrid>
      <w:tr>
        <w:trPr>
          <w:trHeight w:val="632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644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рганизация ритуальных услуг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по организации ритуальных услуг (за счет средств местного бюджета) 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11-21T14:40:00Z</cp:lastPrinted>
  <dcterms:modified xsi:type="dcterms:W3CDTF">2024-11-21T11:41:00Z</dcterms:modified>
  <cp:revision>231</cp:revision>
  <dc:subject/>
  <dc:title>  </dc:title>
</cp:coreProperties>
</file>