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29.11.2024 № 64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внесении изменений  и дополнений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в Постановление от 06.12.2021 № 73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31.03.2022 № 11-п, от 19.09.2022 № 41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2.12.2022 № 64-п, от 02.06.2023 № 27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8.10.2023 № 54-п, от 26.04.2024 № 23-п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от 11.07.2024 № 36-п, от 28.08.2024 № 40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0.09.2024 № 41-п, от 21.11.2024 61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Порядок  примения  целевых статей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асходов Администрации  Сельс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селения «Юшарский сельсовет»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аполярного района Ненец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В соответствии со  статьей  21 Бюджетного  кодекса   Российской  Федерации, Приказом  Министерства  финансов  Российской  Федерации от 06.06.2019 № 85н  «О Порядке формирования и применения  кодов  бюджетной классификации Российской  Федерации их структуре и принципах назначения»,  в целях совершенствования  организации   работы   по  составлению, исполнению  местного бюджета Администрация </w:t>
      </w:r>
      <w:r>
        <w:rPr/>
        <w:t>Сельского поселения «Юшарский сельсовет» Заполярного района Ненецкого  автономного  округа   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Порядок по перечню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Настоящее  постановление  вступает  в силу с  момента  подписания  и применяется к правоотношениям,  возникшим при составлении и исполнении местного бюджета, начиная  с бюджета  на  2024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 ЗР НАО                                                               Я.А. У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льского поселения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9.11.2024 № 64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407"/>
        <w:gridCol w:w="4612"/>
      </w:tblGrid>
      <w:tr>
        <w:trPr>
          <w:trHeight w:val="632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112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кие и прочие расходы, связанные с проведением социальных мероприятий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по организации представительских расходов, связанных с проведением социальных мероприятий (за счет средств местного бюджета) 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4-11-21T14:40:00Z</cp:lastPrinted>
  <dcterms:modified xsi:type="dcterms:W3CDTF">2024-11-29T05:27:00Z</dcterms:modified>
  <cp:revision>237</cp:revision>
  <dc:subject/>
  <dc:title>  </dc:title>
</cp:coreProperties>
</file>