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23.12.2024 № 73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е изменений в постановление № 57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7.11.2024 «Об утверждении среднесроч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 плана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нецкого автономного   округа на 2025 год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-2027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аполярного района  Ненецкого автономного округа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иложение № 1 в постановление № 57-п от 07.11.2024 «Об утверждении среднесрочного финансового плана Сельского поселения «Юшарский сельсовет» Заполярного района Ненецкого автономного   округа  на 2025 год и плановый период 20256-2027 год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основные  параметры  среднесрочного  финансового  плана  на 2025  </w:t>
      </w:r>
    </w:p>
    <w:p>
      <w:pPr>
        <w:pStyle w:val="Normal"/>
        <w:ind w:left="1140" w:hanging="0"/>
        <w:jc w:val="both"/>
        <w:rPr/>
      </w:pPr>
      <w:r>
        <w:rPr/>
        <w:t>год и плановый период 2026-2027 годов,  приложение 1 в новой редакции прилагается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23.12.2024 № 73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5 год и плановый период 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СНОВНЫЕ  ПАРАМЕТРЫ  СРЕДНЕСРОЧНОГО  ФИНАНСОВОГО  ПЛА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4 (по состоянию на  01.11.2024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7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8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 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8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 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 2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1 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49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5 ГОД</w:t>
      </w:r>
      <w:r>
        <w:rPr/>
        <w:t xml:space="preserve">  </w:t>
      </w:r>
      <w:r>
        <w:rPr>
          <w:b/>
        </w:rPr>
        <w:t>И  ПЛАНОВЫЙ   ПЕРИОД  2026-2027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7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12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12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 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30,7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90,</w:t>
            </w:r>
          </w:p>
        </w:tc>
      </w:tr>
      <w:tr>
        <w:trPr>
          <w:trHeight w:val="1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я 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8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0,8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7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2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75,8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8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1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User</cp:lastModifiedBy>
  <cp:lastPrinted>2024-12-23T14:29:00Z</cp:lastPrinted>
  <dcterms:modified xsi:type="dcterms:W3CDTF">2024-12-23T11:30:00Z</dcterms:modified>
  <cp:revision>220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