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6115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                             «ЮШАРСКИЙ  СЕЛЬСОВЕТ» ЗАПОЛЯРНОГО РАЙОНА                                         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00-е заседание 7-го созыв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0.00.2024 года № 0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целях приведения Устава Сельского поселения «Юшарский сельсовет» Заполярного района Ненецкого автономного округа в соответствие с требованиями Федерального закона от 01.10.2003 № 131-ФЗ «Об общих принципах организации местного самоуправления в Российской Федерации»,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ого закона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на основании статьи 81 Устава Сельского поселения «Юшарский сельсовет» Заполярного района Ненецкого автономного округа, Совет депутатов Сельского поселения «Юшарский сельсовет» Заполярного района Ненецкого автономного округа 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Внести в Устав Сельского поселения «Юшарский сельсовет» Заполярного района Ненецкого автономного округа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Часть 1 статьи 7 дополнить пунктом 26 следующего содержания: (вопросы местного значения сельского поселения 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26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осуществление учета личных подсобных хозяйств, которые ведут граждане в соответствии с Федеральным законом от 7 июля 2003 года N 112-ФЗ "О личном подсобном хозяйстве", в похозяйственных книгах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».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.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статьи 34 дополнить пунктом 9.2 следующего содержания: (досрочно прекращение полномочий депутата СП)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9.2) приобретения им статуса иностранного агента;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2.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в установленном законодательств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A1A1A"/>
          <w:kern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Настоящее решение подлежит официальному опубликованию после государственной регистрации и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Глава Сельского поселения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шар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сельсо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ЗР НАО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Я.А. Усач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8:00Z</dcterms:created>
  <dc:creator>Ирина</dc:creator>
  <dc:description/>
  <cp:keywords/>
  <dc:language>en-US</dc:language>
  <cp:lastModifiedBy>Юшарский Сельсовет</cp:lastModifiedBy>
  <cp:lastPrinted>2020-04-29T12:20:00Z</cp:lastPrinted>
  <dcterms:modified xsi:type="dcterms:W3CDTF">2024-11-06T11:24:00Z</dcterms:modified>
  <cp:revision>9</cp:revision>
  <dc:subject/>
  <dc:title>СОВЕТ  ДЕПУТАТОВ</dc:title>
</cp:coreProperties>
</file>