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0 заседание 00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4 года № 0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ЕКТЕ РЕШЕНИЯ «О ВНЕСЕНИИ ИЗМЕНЕНИЙ В УСТАВ СЕЛЬСКОГО ПОСЕЛЕНИЯ «ЮШАРСКИЙ СЕЛЬСОВЕТ» 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связи с принятием Федерального закона от 02.11.2023 № 517-ФЗ «О внесении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едеральный закон от 01.10.2003 № 131-ФЗ «Об общих принципах организации местного самоуправления в Российской Федерации, на основании статьи 81 Уста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Одобрить прилагаемый проект решения «О внесении изменений в Устав Сельского поселения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2. Вынести рассмотрение проекта изменений в Устав Сельского поселения «Юшарский сельсовет» Заполярного района Ненецкого автономного округа на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публиковать проект решения «О внесении изменений в Устав Сельского поселения «Юшарский сельсовет» Заполярного района Ненецкого автономного округа» в информационном бюллетене Сельского поселения «Юшарский сельсовет» Заполярного района и разместить на официальном сайте Сельского поселения «Юшарский сельсовет» Заполярного района Ненецкого автономного округа для его обсу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4. Провес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00 00 202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ода публичные слушания по внесению изменений в Устав Сельского поселения «Юшар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Местом проведения публичных слушаний определить помещения администрации сельского поселения, расположенное по адресу: п. Каратайка, ул. Центральная, д. 19 оф.1 НАО. Начало слушаний 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00.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5. Публичные слушания проводятся в порядке, установленном решением Совета депутатов Сельского поселения «Юшарский сельсовет» Заполярного района Ненецкого автономного округа от 29.06.2022 № 2. «Об утверждении порядка организации и проведения публичных слушаний в Сельском поселении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1. Граждане, проживающие на территории сельского поселения «Юшарский сельсовет» ЗР НАО и обладающие избирательным правом, а также их объединения, вправе принять участие в обсуждении проекта решения путем внесения предложений к указанному проекту в Совет депутатов Сельского поселения «Юшарский сельсовет» ЗР НАО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Юшар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2. Учет предложений по проекту указанного правового акта ведется Главой Сельского поселения «Юшарский сельсовет» ЗР НАО по мере их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7. Утвердить состав рабочей группы для учета и обобщений предложений в проект изменений в Устав Сельского поселения «Юшарский сельсовет» Заполярного района Ненецкого автономного округа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8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ЮШАР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  заседание ______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0   ________ 2024 года № 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 ВНЕСЕНИИ  ИЗМЕНЕНИЙ  В  УСТАВ  СЕЛЬСКОГО ПОСЕЛЕНИЯ «ЮШАРСКИЙ СЕЛЬСОВЕТ» ЗАПОЛЯРНОГО РАЙОНА  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одпункт 12 пункта 1 статьи 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Статью 8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Юшарский сельсовет» Заполярного района Ненецкого автономн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аспространяемом в муниципальном образовании, с дополнительным размещением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нформационно-телекоммуникационной сети «Интернет» на официальном сайте Сельского поселения «Юшарский сельсовет» Заполярного района Ненецкого автономного округа http://adm-yushar.ru/й, для обеспечения возможности ознакомления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Юшарский сельсовет» Заполярного района Ненецкого автономного округа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Иные муниципальные правовые акты, не указанные в части 3 настоящей статьи, вступают в силу со дня их подписания, если федеральным законом, законом Ненецкого автономного округа или текстом самого муниципального правового акта не предусмотрен иной порядок вступления в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lk1510263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дополнительно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151026323"/>
      <w:bookmarkStart w:id="2" w:name="_Hlk151026323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Юшарский сельсовет» ЗР НАО</w:t>
        <w:tab/>
        <w:tab/>
        <w:tab/>
        <w:tab/>
        <w:tab/>
        <w:t xml:space="preserve">                           Я.А. Уса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нформация о проведении публичных слуш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0.00.2024 года в 00 часов 00 минут в здании Администрации Сельского поселения «Юшарский сельсовет» Заполярного района Ненецкого автономного округа по адресу: п. Каратайка, ул. Центральная, д. 19 оф. 1 НАО состоятся публичные слушания по проекту Решения Совета депутатов сельского поселения «О внесении изменений в Устав Сельского поселения «Юшарский сельсовет» 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 указанного правового акта размещен на официальном сайте поселения в информационно-телекоммуникационной сети «Интернет» в разделе 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Глав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Докумен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оекты правовых а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оекты реш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2024 по адресу: http://adm-yushar.ru/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 00.00.2024 года по 00.00.2024 года в будние дни с 8.00 часов до 16.00 часов в здании администрации Сельского поселения «Юшарский сельсовет» Заполярного района Ненецкого автономного округа:  Ненецкий автономный округ, п. Каратайка, ул. Центральная, д. 19, оф.1 в соответствии с Порядком организации и проведения публичных слушаний в Сельском поселении «Юшарский сельсовет» Заполярного района Ненецкого автономного округа», утвержденном решением Совета депутатов Сельского поселения «Юшарский сельсовет» Заполярного района Ненецкого автономного округа от 29.06.2022 №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vinoadm.ru/" TargetMode="External"/><Relationship Id="rId3" Type="http://schemas.openxmlformats.org/officeDocument/2006/relationships/hyperlink" Target="http://savinoadm.ru/documents/index.html" TargetMode="External"/><Relationship Id="rId4" Type="http://schemas.openxmlformats.org/officeDocument/2006/relationships/hyperlink" Target="http://savinoadm.ru/documents/60.html" TargetMode="External"/><Relationship Id="rId5" Type="http://schemas.openxmlformats.org/officeDocument/2006/relationships/hyperlink" Target="http://savinoadm.ru/documents/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Ирина</dc:creator>
  <dc:description/>
  <cp:keywords/>
  <dc:language>en-US</dc:language>
  <cp:lastModifiedBy>Юшарский Сельсовет</cp:lastModifiedBy>
  <cp:lastPrinted>2020-04-29T12:20:00Z</cp:lastPrinted>
  <dcterms:modified xsi:type="dcterms:W3CDTF">2024-05-02T06:13:00Z</dcterms:modified>
  <cp:revision>6</cp:revision>
  <dc:subject/>
  <dc:title>СОВЕТ  ДЕПУТАТОВ</dc:title>
</cp:coreProperties>
</file>