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611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                             «ЮШАРСКИЙ  СЕЛЬСОВЕТ» ЗАПОЛЯРНОГО РАЙОНА                                         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00-е заседание 7-го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4 года № 0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ЕКТЕ РЕШЕНИЯ «О ВНЕСЕНИИ ИЗМЕНЕНИЙ В УСТАВ СЕЛЬСКОГО ПОСЕЛЕНИЯ «ЮШАРСКИЙ СЕЛЬСОВЕТ» ЗАПОЛЯРНОГО РАЙОНА НЕНЕЦКОГО АВТОНОМНОГО ОКРУГ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В связи с принятием Федерального закона от 02.11.2023 № 517-ФЗ «О внесении измен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Федеральный закон от 01.10.2003 № 131-ФЗ «Об общих принципах организации местного самоуправления в Российской Федерации, на основании статьи 81 Уста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ельского поселения «Юшарский сельсовет» Заполярного района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1. Одобрить прилагаемый проект решения «О внесении изменений в Устав Сельского поселения «Юшар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2. Вынести рассмотрение проекта изменений в Устав Сельского поселения «Юшарский сельсовет» Заполярного района Ненецкого автономного округа на публичные слуш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публиковать проект решения «О внесении изменений в Устав Сельского поселения «Юшарский сельсовет» Заполярного района Ненецкого автономного округа» в информационном бюллетене Сельского поселения «Юшарский сельсовет» Заполярного района и разместить на официальном сайте Сельского поселения «Юшарский сельсовет» Заполярного района Ненецкого автономного округа для его обсужд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4. Провести 00.00.2024 года публичные слушания по внесению изменений в Устав Сельского поселения «Юшарский сельсовет» Заполярного района Ненецкого автономного округ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Местом проведения публичных слушаний определить помещения администрации сельского поселения, расположенное по адресу: п. Каратайка, ул. Центральная, д. 19 пом.1 НАО. Начало слушаний в 00:00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5. Публичные слушания проводятся в порядке, установленном решением Совета депутатов Сельского поселения «Юшарский сельсовет» Заполярного района Ненецкого автономного округа от 29.06.2022 № 2. «Об утверждении Порядка организации и проведения публичных слушаний в Сельском поселении «Юшарский сельсовет» Заполярного района Ненецкого автономного округа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 Установить следующий порядок учета предложений по проекту решения Совета депутатов поселения о внесении изменений в Устав сельского поселения и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1. Граждане, проживающие на территории сельского поселения «Юшарский сельсовет» ЗР НАО и обладающие избирательным правом, а также их объединения, вправе принять участие в обсуждении проекта решения путем внесения предложений к указанному проекту в Совет депутатов Сельского поселения «Юшарский сельсовет» ЗР НАО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ом депутатов Сельского поселения «Юшар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6.2. Учет предложений по проекту указанного правового акта ведется Главой Сельского поселения «Юшарский сельсовет» ЗР НАО по мере их поступл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в порядке индивидуальных или коллективных обращений и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ожения к опубликованному проекту изменений в Устав могут вноситься по результатам обсуждения в средствах массовой информации, на публичных слушаниях и в иных формах, не противоречащих действующему законодательству и обеспечивающих объективное и свободное волеизъявление гражда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7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ш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ЗР НАО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Я.А. Уса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00 заседание 00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4 года № 0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целях приведения Устава Сельского поселения «Юша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ого закона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на основании статьи 81 Устава Сельского поселения «Юшарский сельсовет» Заполярного района Ненецкого автономного округа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Внести в Устав Сельского поселения «Юшарский сельсовет» Заполярного района Ненецкого автономного округа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Часть 1 статьи 7 дополнить пунктом 26 следующего содержа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26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осуществление учета личных подсобных хозяйств, которые ведут граждане в соответствии с Федеральным законом от 7 июля 2003 года N 112-ФЗ "О личном подсобном хозяйстве", в похозяйственных книгах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»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статьи 34 дополнить пунктом 9.2 следующего содержания: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2) приобретения им статуса иностранного агента;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2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установленно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Настоящее решение подлежит официальному опубликованию после государственной регистрации и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ш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ЗР НАО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Я.А. Уса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8:00Z</dcterms:created>
  <dc:creator>Ирина</dc:creator>
  <dc:description/>
  <cp:keywords/>
  <dc:language>en-US</dc:language>
  <cp:lastModifiedBy>Юшарский Сельсовет</cp:lastModifiedBy>
  <cp:lastPrinted>2020-04-29T12:20:00Z</cp:lastPrinted>
  <dcterms:modified xsi:type="dcterms:W3CDTF">2024-09-19T08:44:00Z</dcterms:modified>
  <cp:revision>3</cp:revision>
  <dc:subject/>
  <dc:title>СОВЕТ  ДЕПУТАТОВ</dc:title>
</cp:coreProperties>
</file>