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611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                             «ЮШАРСКИЙ  СЕЛЬСОВЕТ» ЗАПОЛЯРНОГО РАЙОНА                                         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00-е заседание 7-го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4 года № 0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влечении к дисциплинарной ответственности депу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Сельского поселения «Юшарский сельсовет» ЗР НА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Рассмотрев заявление губернатора Ненецкого автономного округа от 03.07.2024 г. 01-44/5482 «О применении одной из мер ответственности, указанных в части 7.3-1 статьи 40 Федерального закона от 06.10.2003 № 131-ФЗ «Об общих принципах организации местного самоуправления», в соответствии с  </w:t>
      </w:r>
      <w:r>
        <w:rPr>
          <w:rFonts w:cs="Times New Roman" w:ascii="Times New Roman" w:hAnsi="Times New Roman"/>
          <w:bCs/>
          <w:sz w:val="26"/>
          <w:szCs w:val="28"/>
        </w:rPr>
        <w:t xml:space="preserve">Порядком принятия решения о применении к депутату Совета депутатов муниципального образования «Юшарский сельсовет» Ненецкого автономного округа, главе муниципального образования «Юшарский сельсовет» Ненецкого автономного округ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утвержденного Решением Совета депутатов МО «Юшарский сельсовет» НАО от 29.05.2020 № 2 Совет депутатов МО «Юшарский сельсовет» НАО </w:t>
      </w: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Привлечь депутата Совета депутатов  Сельского поселения «Юшарский сельсовет» ЗР НАО Шрейдер Анастасию Семеновну за предоставление недостовер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а  и несовершеннолетних детей за 2022 год к дисциплинарной ответственности в виде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«Юшарский сельсовет» ЗР НАО </w:t>
        <w:tab/>
        <w:tab/>
        <w:tab/>
        <w:tab/>
        <w:tab/>
        <w:tab/>
        <w:t xml:space="preserve">Я.А. Усачев </w:t>
      </w:r>
    </w:p>
    <w:sectPr>
      <w:type w:val="nextPage"/>
      <w:pgSz w:w="11906" w:h="16838"/>
      <w:pgMar w:left="1276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ind w:hanging="7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4:00Z</dcterms:created>
  <dc:creator>Пользователь</dc:creator>
  <dc:description/>
  <cp:keywords/>
  <dc:language>en-US</dc:language>
  <cp:lastModifiedBy>Юшарский Сельсовет</cp:lastModifiedBy>
  <cp:lastPrinted>2020-02-18T16:29:00Z</cp:lastPrinted>
  <dcterms:modified xsi:type="dcterms:W3CDTF">2024-09-09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24143044</vt:r8>
  </property>
</Properties>
</file>