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ind w:left="567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 СЕЛЬСОВЕТ» ЗАПОЛЯРНОГО РАОЙН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left" w:pos="2805" w:leader="none"/>
          <w:tab w:val="center" w:pos="4677" w:leader="none"/>
        </w:tabs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 заседание 7 созыва</w:t>
      </w:r>
    </w:p>
    <w:p>
      <w:pPr>
        <w:pStyle w:val="Normal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2.11.2024 года № 3</w:t>
      </w:r>
    </w:p>
    <w:p>
      <w:pPr>
        <w:pStyle w:val="ConsPlusTitle"/>
        <w:ind w:left="567"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содержание жилого помещения </w:t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бственников помещений в многоквартирном доме,</w:t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ind w:left="567" w:righ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28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5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Р НАО РЕШИЛ:</w:t>
      </w:r>
    </w:p>
    <w:p>
      <w:pPr>
        <w:pStyle w:val="Normal"/>
        <w:autoSpaceDE w:val="false"/>
        <w:spacing w:lineRule="auto" w:line="240" w:before="0" w:after="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содержание жилого помещения для собственников помещений в многоквартирном доме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согласно приложения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«Юшарский сельсовет» НАО, от 25.02.2020 № 1 «Об установлении размера платы за содержание жилого помещения для собственников помещений в многоквартирном доме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расположенных на территории муниципального образования «Юшарский сельсовет»  Ненецкого автономного округа»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left="567"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50" w:leader="none"/>
        </w:tabs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7"/>
        <w:tabs>
          <w:tab w:val="clear" w:pos="708"/>
          <w:tab w:val="left" w:pos="450" w:leader="none"/>
        </w:tabs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</w:t>
        <w:tab/>
        <w:tab/>
        <w:tab/>
        <w:tab/>
        <w:tab/>
        <w:tab/>
        <w:tab/>
        <w:t>Я.А. Усаче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ты за содержание жилого помещения дл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ногоквартирном доме, которые на общем собрании не приняли решение о выборе способа управления многоквартирным домом, решение об установлении размера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содержание жилого помещения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Юшарский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5961"/>
        <w:gridCol w:w="23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 кв. м. общей площади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омах деревянного исполнения, благоустроенных применительно к условиям п. Каратай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2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омах, признанных непригодными для прож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6C08C2902AB392BAAF586C2E961539492C66A6FED7ED175F3B8806A57F059C269A4582605601D4BC94EDq1j8F" TargetMode="External"/><Relationship Id="rId4" Type="http://schemas.openxmlformats.org/officeDocument/2006/relationships/hyperlink" Target="consultantplus://offline/ref=206C08C2902AB392BAAF466138FA4B334D2E3CA3FED6E6440364D35BF2760FCB61D51CC0245A05D4qBjAF" TargetMode="External"/><Relationship Id="rId5" Type="http://schemas.openxmlformats.org/officeDocument/2006/relationships/hyperlink" Target="consultantplus://offline/ref=206C08C2902AB392BAAF466138FA4B334D2E3CACFBD5E6440364D35BF2q7j6F" TargetMode="External"/><Relationship Id="rId6" Type="http://schemas.openxmlformats.org/officeDocument/2006/relationships/hyperlink" Target="consultantplus://offline/ref=206C08C2902AB392BAAF586C2E961539492C66A6FED7ED175F3B8806A57F059C269A4582605601D4BC94EDq1j8F" TargetMode="External"/><Relationship Id="rId7" Type="http://schemas.openxmlformats.org/officeDocument/2006/relationships/hyperlink" Target="consultantplus://offline/ref=206C08C2902AB392BAAF586C2E961539492C66A6FED7ED175F3B8806A57F059C269A4582605601D4BC94EDq1j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6:00Z</dcterms:created>
  <dc:creator>Пользователь</dc:creator>
  <dc:description/>
  <cp:keywords/>
  <dc:language>en-US</dc:language>
  <cp:lastModifiedBy>Юшарский Сельсовет</cp:lastModifiedBy>
  <cp:lastPrinted>2024-11-22T14:06:00Z</cp:lastPrinted>
  <dcterms:modified xsi:type="dcterms:W3CDTF">2024-11-22T11:06:00Z</dcterms:modified>
  <cp:revision>3</cp:revision>
  <dc:subject/>
  <dc:title/>
</cp:coreProperties>
</file>