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6000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СЕЛЬСКОГО ПОСЕЛЕНИЯ «ЮШАРСКИЙ  СЕЛЬСОВЕТ»  ЗАПОЛЯРНОГО РАЙОНА 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-е  заседание 7-го 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5.12.2024 года № 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Сельского поселения «Юшарский сельсовет» Заполярного района Ненецкого автономного округа от 12.07.2022 № 2 «Об утверждении положения о порядке и условиях приватизации имущества Сельского поселения «Юшарский сельсовет» Заполярного района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/>
        <w:t xml:space="preserve">Уставом Сельского поселения «Юшарский </w:t>
      </w:r>
      <w:r>
        <w:rPr>
          <w:shd w:fill="FFFFFF" w:val="clear"/>
        </w:rPr>
        <w:t xml:space="preserve">сельсовет» Заполярного района Ненецкого автономного округа, </w:t>
      </w:r>
      <w:r>
        <w:rPr/>
        <w:t xml:space="preserve">Совет депутатов Сельского поселения «Юшарский сельсовет» Заполярного района Ненецкого автономного округа решил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следующие изменения в решение Совета депутатов Сельского поселения «Юшарский сельсовет» Ненецкого автономного округа от 12.07.2022 № 2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утверждении Положения о порядке и условиях приватизации имущества Сельского поселения «Юшарский сельсовет» Заполярного района Ненецкого автономного округ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1.1. пункт 3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1.2. пункт 3.10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rFonts w:eastAsia="Calibri"/>
          <w:lang w:eastAsia="en-US"/>
        </w:rPr>
        <w:tab/>
        <w:t xml:space="preserve">«3.10.1. </w:t>
      </w:r>
      <w:r>
        <w:rPr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"/>
      <w:bookmarkEnd w:id="0"/>
      <w:r>
        <w:rPr>
          <w:rFonts w:cs="Times New Roman" w:ascii="Times New Roman" w:hAnsi="Times New Roman"/>
          <w:sz w:val="24"/>
          <w:szCs w:val="24"/>
        </w:rPr>
        <w:t>1.3. пункт 3.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</w:t>
      </w:r>
      <w:r>
        <w:rPr/>
        <w:t xml:space="preserve">«Юшарский сельсовет» ЗР НАО  </w:t>
        <w:tab/>
        <w:t xml:space="preserve">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7:00Z</dcterms:created>
  <dc:creator>Пользователь</dc:creator>
  <dc:description/>
  <cp:keywords/>
  <dc:language>en-US</dc:language>
  <cp:lastModifiedBy>Юшарский Сельсовет</cp:lastModifiedBy>
  <cp:lastPrinted>2022-11-20T15:53:00Z</cp:lastPrinted>
  <dcterms:modified xsi:type="dcterms:W3CDTF">2024-12-24T13:05:00Z</dcterms:modified>
  <cp:revision>4</cp:revision>
  <dc:subject/>
  <dc:title/>
</cp:coreProperties>
</file>