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 СЕЛЬСОВЕТ» 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-е заседание 7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.03.2024 года № 2</w:t>
      </w:r>
    </w:p>
    <w:p>
      <w:pPr>
        <w:pStyle w:val="Normal"/>
        <w:tabs>
          <w:tab w:val="clear" w:pos="708"/>
          <w:tab w:val="center" w:pos="474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Муниципального образования «Юшарский сельсовет» Ненецкого автономного округа № 4 от 31 мая 2017 год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атьей 179.4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о статьей 4.6 </w:t>
      </w:r>
      <w:r>
        <w:rPr>
          <w:rFonts w:cs="Times New Roman" w:ascii="Times New Roman" w:hAnsi="Times New Roman"/>
          <w:sz w:val="22"/>
          <w:szCs w:val="22"/>
        </w:rPr>
        <w:t>Закона Ненецкого автономного округа от 17.02.2010 № 8-ОЗ "О регулировании отдельных вопросов организации местного самоуправления на территории Ненецкого автономного округа", Уставом муниципального образования «Юшарский сельсовет»  Ненецкого автономного округа,  Совет депутатов СП «Юшар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Внести изменения в решение Совета депутатов муниципального образования «Юшарский сельсовет» Ненецкого автономного округа № 4 от 31 мая 2017 года «О дорожном фонде муниципального образования «Юшарский сельсовет» Ненецкого автономного округа» согласно приложению.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bookmarkStart w:id="0" w:name="P37"/>
      <w:bookmarkEnd w:id="0"/>
      <w:r>
        <w:rPr>
          <w:rFonts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СП «Юшарский  сельсовет» НАО                      </w:t>
        <w:tab/>
        <w:tab/>
        <w:tab/>
        <w:t xml:space="preserve">     Я. А. Усачев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аратайка,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 «Юшарский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12.03.2024 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депутатов муниципального образования «Юшарский сельсовет» Ненецкого автономного округа № 4 от 31 мая 2017 года «О дорожном фонде муниципального образования «Юшарский сельсовет» Ненецкого автоном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нкт 3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правления использования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дорож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" w:name="P66"/>
      <w:bookmarkEnd w:id="1"/>
      <w:r>
        <w:rPr>
          <w:rFonts w:cs="Times New Roman" w:ascii="Times New Roman" w:hAnsi="Times New Roman"/>
          <w:sz w:val="22"/>
          <w:szCs w:val="22"/>
        </w:rPr>
        <w:t>3.1. Средства муниципального дорожного фонда направл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Капитальный ремонт, ремонт и содержание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Капитальный ремонт, ремонт дворовых территорий многоквартирных домов, проездов к дворовым территориям многоквартирных домов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«Юшарский сельсовет» Ненецкого автономного округ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ение транспортной безопасности объектов дорож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 Диагностику, обследование и паспортизацию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6. Проведение аварийно-восстановительных работ на автомобильных дорогах общего пользования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существление иных полномочий в сфере дорожной деятельности в отношении автомобильных дорог общего пользования местного значения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CEB7D844855096764BF7C984CD1FBC3D95AC11B513949974703625F50FECA64298130CA985QDM5N" TargetMode="External"/><Relationship Id="rId4" Type="http://schemas.openxmlformats.org/officeDocument/2006/relationships/hyperlink" Target="consultantplus://offline/ref=2ECEB7D844855096764BF7C984CD1FBC3D95AC11B510949974703625F5Q0M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9:00Z</dcterms:created>
  <dc:creator>Admin</dc:creator>
  <dc:description/>
  <cp:keywords/>
  <dc:language>en-US</dc:language>
  <cp:lastModifiedBy>Юшарский Сельсовет</cp:lastModifiedBy>
  <cp:lastPrinted>2024-03-11T09:20:00Z</cp:lastPrinted>
  <dcterms:modified xsi:type="dcterms:W3CDTF">2024-03-11T10:49:00Z</dcterms:modified>
  <cp:revision>11</cp:revision>
  <dc:subject/>
  <dc:title>СОВЕТ ДЕПУТАТОВ МУНИЦИПАЛЬНОГО ОБРАЗОВАНИЯ</dc:title>
</cp:coreProperties>
</file>