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611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                             «ЮШАРСКИЙ  СЕЛЬСОВЕТ» ЗАПОЛЯРНОГО РАЙОНА                                         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-е заседание 7-го созы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5.2024 года №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ЕКТЕ РЕШЕНИЯ «О ВНЕСЕНИИ ИЗМЕНЕНИЙ В УСТАВ СЕЛЬСКОГО ПОСЕЛЕНИЯ «ЮШАРСКИЙ СЕЛЬСОВЕТ» ЗАПОЛЯРНОГО РАЙОНА НЕНЕЦКОГО АВТОНОМНОГО ОКРУГ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В связи с принятием Федерального закона от 02.11.2023 № 517-ФЗ «О внесении измен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Федеральный закон от 01.10.2003 № 131-ФЗ «Об общих принципах организации местного самоуправления в Российской Федерации, на основании статьи 81 Уста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ельского поселения «Юшар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1. Одобрить прилагаемый проект решения «О внесении изменений в Устав Сельского поселения «Юшарский сельсовет» Заполярного района Ненецкого автономного округа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2. Вынести рассмотрение проекта изменений в Устав Сельского поселения «Юшарский сельсовет» Заполярного района Ненецкого автономного округа на публичные слуш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публиковать проект решения «О внесении изменений в Устав Сельского поселения «Юшарский сельсовет» Заполярного района Ненецкого автономного округа» в информационном бюллетене Сельского поселения «Юшарский сельсовет» Заполярного района и разместить на официальном сайте Сельского поселения «Юшарский сельсовет» Заполярного района Ненецкого автономного округа для его обсужде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4. Провести 30.05.2024 года публичные слушания по внесению изменений в Устав Сельского поселения «Юшарский сельсовет» Заполярного района Ненецкого автономного округ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Местом проведения публичных слушаний определить помещения администрации сельского поселения, расположенное по адресу: п. Каратайка, ул. Центральная, д. 19 пом.1 НАО. Начало слушаний в 17:00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5. Публичные слушания проводятся в порядке, установленном решением Совета депутатов Сельского поселения «Юшарский сельсовет» Заполярного района Ненецкого автономного округа от 29.06.2022 № 2. «Об утверждении Порядка организации и проведения публичных слушаний в Сельском поселении «Юшарский сельсовет» Заполярного района Ненецкого автономного округа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 Установить следующий порядок учета предложений по проекту решения Совета депутатов поселения о внесении изменений в Устав сельского поселения и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1. Граждане, проживающие на территории сельского поселения «Юшарский сельсовет» ЗР НАО и обладающие избирательным правом, а также их объединения, вправе принять участие в обсуждении проекта решения путем внесения предложений к указанному проекту в Совет депутатов Сельского поселения «Юшарский сельсовет» ЗР НАО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ом депутатов Сельского поселения «Юшар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2. Учет предложений по проекту указанного правового акта ведется Главой Сельского поселения «Юшарский сельсовет» ЗР НАО по мере их поступ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к опубликованному проекту изменений в Устав могут вноситься в порядке индивидуальных или коллективных обращений и в иных формах, не противоречащих действующему законодательств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к опубликованному проекту изменений в Устав могут вноситься по результатам обсуждения в средствах массовой информации, на публичных слушаниях и в иных формах, не противоречащих действующему законодательству и обеспечивающих объективное и свободное волеизъявление гражда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7. Настоящее решение вступает в силу после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Глава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шар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ЗР НАО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Я.А. Уса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«ЮШАР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  заседание ______ созы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0   ________ 2024 года № 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 ВНЕСЕНИИ  ИЗМЕНЕНИЙ  В  УСТАВ  СЕЛЬСКОГО ПОСЕЛЕНИЯ «ЮШАРСКИЙ СЕЛЬСОВЕТ» ЗАПОЛЯРНОГО РАЙОНА  НЕНЕЦКОГО АВТОНОМ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целях приведения Устава Сельского поселения «Юшарский сельсовет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на основании статьи 81 Устава Сельского поселения «Юшарский сельсовет» Заполярного района Ненецкого автономного округа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Внести в Устав Сельского поселения «Юшарский сельсовет» Заполярного района Ненецкого автономного округа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 Подпункт 12 пункта 1 статьи 7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Статью 8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Статья 82. Вступление в силу и обнародование муниципальных правовых акто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Муниципальные нормативные правовые акты, в том числе соглашения, заключаемые между органами местного самоуправления, подлежат обязательному обнародованию путем их официального опублик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Сельского поселения «Юшарский сельсовет» Заполярного района Ненецкого автономного округ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распространяемом в муниципальном образовании, с дополнительным размещением 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нформационно-телекоммуникационной сети «Интернет» на официальном сайте Сельского поселения «Юшарский сельсовет» Заполярного района Ненецкого автономного округа http://adm-yushar.ru/, для обеспечения возможности ознакомления с ни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 «Юшарский сельсовет» Заполярного района Ненецкого автономного округа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 в Информационном бюллетене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 Иные муниципальные правовые акты, не указанные в части 3 настоящей статьи, вступают в силу со дня их подписания, если федеральным законом, законом Ненецкого автономного округа или текстом самого муниципального правового акта не предусмотрен иной порядок вступления в сил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 Не подлежат обнародованию путем их официального опубликования муниципальные правовые акты или их отдельные положения, содержащие сведения, распространение которых ограничено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 О вступлении в силу публикуемого муниципального нормативного правового акта, муниципального правового акта, а также о вступлении в силу муниципального правового акта со дня его подписания, указывается в тексте правового а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вступлении в силу муниципального нормативного правового акта, муниципального правового акта или отдельных их положений в иные сроки указывается в тексте правового а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_Hlk15102632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, обнародуются и размещаются в информационно-телекоммуникационной сети «Интернет» дополнительно на портале Минюста Росс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ормативные правовые акты в Российской Федерации» - http://pravo-minjust.ru., http://право-минюст.рф, регистрация в качестве сетевого издания: эл № ФС77-72471 от 05.03.2018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в установленном законодательств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Настоящее решение подлежит официальному опубликованию после государственной регистрации и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" w:name="_Hlk151026323"/>
      <w:bookmarkStart w:id="2" w:name="_Hlk151026323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Юшарский сельсовет» ЗР НАО</w:t>
        <w:tab/>
        <w:tab/>
        <w:tab/>
        <w:tab/>
        <w:tab/>
        <w:t xml:space="preserve">                           Я.А. Усач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6:00Z</dcterms:created>
  <dc:creator>Ирина</dc:creator>
  <dc:description/>
  <cp:keywords/>
  <dc:language>en-US</dc:language>
  <cp:lastModifiedBy>Юшарский Сельсовет</cp:lastModifiedBy>
  <cp:lastPrinted>2020-04-29T12:20:00Z</cp:lastPrinted>
  <dcterms:modified xsi:type="dcterms:W3CDTF">2024-05-03T13:02:00Z</dcterms:modified>
  <cp:revision>10</cp:revision>
  <dc:subject/>
  <dc:title>СОВЕТ  ДЕПУТАТОВ</dc:title>
</cp:coreProperties>
</file>