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ДЕПУТАТОВ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 (ПРОЕКТ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0.00.0000 № 0 -п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Каратайка НА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 проведении публичных слушаний по проекту Решения Совет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епутатов Сельского поселения «Юшарский сельсовет» Заполярного район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нецкого автономного округа «О местном бюджете на 2025 год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В соответствии со статьей  16  Устава Сельского поселения «Юшарский сельсовет» ЗР НАО, Положением «Об утверждении Порядка организации  и проведениия публичных слушаний в Сельском поселении «Юшарский сельсовет» Заполярного района Ненецкого автономного округа», утвержденного Решением Совета депутатов муниципального образования № 2 от 29.06.2022; пунктом 4.3 раздела 4 Положения «О бюджетном процессе в муниципальном образовании «Юшарский  сельсовет» Ненецкого автономного округа, утвержденного Решением Совета депутатов муниципального образования № 7 от 25.12.2013 (в ред. от 21.05.2014 № 3, от 30.12.2016 № 3, от 18.05.2018 № 4, от 10.07.2019 № 3), с целью выяснения и учета мнения населения по проекту местного бюджета на 2025 год, Совет депутатов Сельского поселения «Юшарский сельсовет» Заполярного района Ненецкого автономного округа ПОСТАНОВЛЯЕТ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 Провести  публичные  слушания  по проекту местного бюджета  на 2025 год на территории  Сельского поселения  «Юшарский сельсовет» ЗР НАО.</w:t>
      </w:r>
    </w:p>
    <w:p>
      <w:pPr>
        <w:pStyle w:val="Normal"/>
        <w:jc w:val="both"/>
        <w:rPr/>
      </w:pPr>
      <w:r>
        <w:rPr>
          <w:lang w:val="en-US" w:eastAsia="en-US"/>
        </w:rPr>
        <w:t>2.  Назначить на проведение  публичных слушаний на  16 часов  12 декабря 2024 года в кабинете Главы Сельского поселения «Юшарский сельсовет» ЗР НАО, в здании Администрации 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Направить проект решения «О местном  бюджете на 2025 год» на официальное опубликова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 Определить  следующий порядок предложений  заинтересованных лиц по вопросу, вынесенному на  публичные  слуша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1  Срок  представления предложений по проекту  решения «О местном бюджете на 2025 год» составляет 10 дней с момента опубликования  настоящего  постановления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4.2  Предложения  представляются в письменной форме в Совет депутатов Сельского поселения «Юшарский сельсовет» Заполярного района Ненецкого автономного округа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 почте на имя председателя Совета  депутатов  Сельского  поселения по адресу: 166742, Ненецкий автономный округ п.Каратайка, ул. Центральная д.19/1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 электронной  почте </w:t>
      </w:r>
      <w:r>
        <w:rPr>
          <w:lang w:val="en-US" w:eastAsia="en-US"/>
        </w:rPr>
        <w:t>yhkar</w:t>
      </w:r>
      <w:r>
        <w:rPr>
          <w:lang w:val="en-US" w:eastAsia="en-US"/>
        </w:rPr>
        <w:t>-</w:t>
      </w:r>
      <w:r>
        <w:rPr>
          <w:lang w:val="en-US" w:eastAsia="en-US"/>
        </w:rPr>
        <w:t>nao</w:t>
      </w:r>
      <w:r>
        <w:rPr>
          <w:lang w:val="en-US" w:eastAsia="en-US"/>
        </w:rPr>
        <w:t xml:space="preserve">@ </w:t>
      </w:r>
      <w:r>
        <w:rPr>
          <w:lang w:val="en-US" w:eastAsia="en-US"/>
        </w:rPr>
        <w:t>yandex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ложения  должны быть конкретными и обоснованными, изложены в четкой и ясной форме и содержать информацию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наименование  и  место  нахождение организации, руководитель организации (для юридических  лиц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фамилию, имя, отчество и адрес проживания  (для физических лиц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 Для  подготовки  проведения  публичных слушаний  создать  рабочую группу в следующем  состатве:</w:t>
      </w:r>
    </w:p>
    <w:p>
      <w:pPr>
        <w:pStyle w:val="Normal"/>
        <w:jc w:val="both"/>
        <w:rPr/>
      </w:pPr>
      <w:r>
        <w:rPr>
          <w:lang w:val="en-US" w:eastAsia="en-US"/>
        </w:rPr>
        <w:t>-      Усачев  Я.А. – председатель Совета  депутатов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>- Вехарева В.Н. –главный специалист финансового отдела администрации 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  Вылка М.А. – депутат Совета депутатов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>-    Шрейдер А.С. –депутат Совета депутатов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6. Настоящее  постановление  вступает  в силу с  момента  подписания  и подлежит размещению  на  официальном  на  сайте  Сельского поселения «Юшарский  сельсовет» ЗР НАО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Юшарский сельсовет»  ЗР НАО:                                                        Я.А. Ус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6:00Z</dcterms:created>
  <dc:creator>Oem</dc:creator>
  <dc:description/>
  <cp:keywords/>
  <dc:language>en-US</dc:language>
  <cp:lastModifiedBy>User</cp:lastModifiedBy>
  <cp:lastPrinted>2024-12-09T11:10:00Z</cp:lastPrinted>
  <dcterms:modified xsi:type="dcterms:W3CDTF">2024-12-13T07:40:00Z</dcterms:modified>
  <cp:revision>188</cp:revision>
  <dc:subject/>
  <dc:title>  </dc:title>
</cp:coreProperties>
</file>