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От 07.05.2025 № 22-п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атайка Н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Об утверждении Положения о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соблюдению требований к служебному повед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муниципальных служащих и урегулиров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фликта интересов в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«Юшар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14.1 Федерального закона от 02.03.2007 № 25-ФЗ "О муниципальной службе в Российской Федерации", Федеральным законом от 25.12.2008 № 273-ФЗ "О противодействии коррупции", пунктом 8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Юшарск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от 24.02.2016 № 18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Юша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его подписания и подлежит размещению на официальном сайте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Юшар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Р НАО                                                                Я.А. Усач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5 № 22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Юшарский сельсовет» Заполяр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Юшарский сельсовет» Заполярного района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Юшарский сельсовет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Сельского поселения «Юшарский сельсовет» Заполярного района Ненецкого автономного округа (далее - Администрация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существлении в Администрац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образуется распоряжением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миссия состоит из председателя комиссии, заместителя председателя комиссии, секретаря комиссии,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замещающих должности муниципальной службы в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се члены комиссии обладают равными правами. </w:t>
      </w: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заседаниях комиссии с правом совещательного голоса участвуют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Основаниями для проведения заседания Комисси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ставление главой администраци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органах местного самоуправления требований к служебному поведению, свидетельствующ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 представлении муниципальным служащим, за исключением главы   администрации, недостоверных или неполных сведений, предусмотренных пунктом 1.1 указанного Положе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ступившее в администр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заявление муниципального служащего, за исключением главы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редставление главой администрации материалов проверки, свидетельствующих о представлении муниципальным служащим, за исключением главы администрации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бращение, указанное в подпункте «а» подпункта 2 пункта 10 настоящего Положения, подается гражданином, замещавшим должность муниципальной службы в администрации, в кадровую служб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Обращение, указанное в подпункте «а» подпункта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Уведомление, указанное в подпункте 5 пункта 10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Уведомления, указанные в подпункте «в» подпункта 2 пункта 10 и подпункте 6 пункта 10 настоящего Положения, рассматриваются кадровой службой, которая осуществляет подготовку мотивированного заключения по результатам рассмотрения уведом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При подготовке мотивированного заключения по результатам рассмотрения обращения, указанного в подпункте «а» подпункта 2 пункта 10 настоящего Положения, или уведомлений, указанных в подпункте «в» подпункта 2 пункта 10, подпунктах 5 и 6 пункта 10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Мотивированные заключения, предусмотренные пунктами 11, 13 и 14 настоящего Положения, должны содержат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информацию, изложенную в обращениях или уведомлениях, указанных в подпунктах «а» и «в» подпункта 2 и подпунктах 5 и 6 пункта 10 настоящего Полож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мотивированный вывод по результатам предварительного рассмотрения обращений и уведомлений, указанных в подпунктах «а» и «в» подпункта 2 и подпунктах 5 и 6 пункта 10 настоящего Положения, а также рекомендации для принятия одного из решений в соответствии с пунктами 26, 39, 30, 32 настоящего Положения или иного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дминистрацию, за исключением случаев, предусмотренных пунктами 21 и 22 настоящего Полож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Заседание Комиссии по рассмотрению заявления, указанного в подпункте «б» подпункта 2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Уведомления, указанные в подпунктах 5 и 6 пункта 10 настоящего Положения, как правило, рассматривается на очередном (плановом) заседани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6 пункта 10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 Заседания комиссии могут проводиться в отсутствие муниципального служащего или гражданина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если в обращении, заявлении или уведомлении, предусмотренных подпунктами 2 и 6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 По итогам рассмотрения вопроса, указанного в подпункте «а» подпункта 1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установить, что сведения, представленные муниципальным служащим, являются достоверными и полны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По итогам рассмотрения вопроса, указанного в подпункте «б» подпункта 1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 По итогам рассмотрения вопроса, указанного в подпункте «а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 По итогам рассмотрения вопроса, указанного в подпункте «б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 По итогам рассмотрения вопроса, указанного в подпункте 4 пункта 10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9. По итогам рассмотрения вопроса, указанного в подпункте «в» подпункта 2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 По итогам рассмотрения вопроса, указанного в подпункте 6 пункта 10 настоящего Положения,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 По итогам рассмотрения вопросов, указанных в подпунктах 1, 2, 4, 5 и 6 пункта 10 настоящего Положения, при наличии к тому оснований Комиссия может принять иное решение, чем это предусмотрено пунктами 24-30 и 32 настоящего Положения. Основания и мотивы принятия такого решения должны быть отражены в протоколе заседания Комисс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2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 По итогам рассмотрения вопроса, предусмотренного подпунктом 3 пункта 10 настоящего Положения, Комиссия принимает соответствующе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. Решения Комиссии по вопросам, указанным в пункте 10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5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й, предусмотренных пунктом 26 настоящего Положения, для главы администрации носят рекомендательный характер. Решения Комиссии, принимаемые в соответствии с пунктом 26 настоящего Положения, носят обязатель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6. В протоколе заседания Комиссии указыв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другие сведения по усмотрению Коми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) результаты голос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) решение Комиссии и обоснование его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подпункте «а»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0. Глава администрации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4. Организационно-техническое и документационное обеспечение деятельности Комиссии осуществляется кадровой службой.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Ирина</dc:creator>
  <dc:description/>
  <cp:keywords/>
  <dc:language>en-US</dc:language>
  <cp:lastModifiedBy>User</cp:lastModifiedBy>
  <cp:lastPrinted>2025-05-07T15:10:00Z</cp:lastPrinted>
  <dcterms:modified xsi:type="dcterms:W3CDTF">2025-05-07T12:12:00Z</dcterms:modified>
  <cp:revision>2</cp:revision>
  <dc:subject/>
  <dc:title/>
</cp:coreProperties>
</file>