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28.03.2025 № 18А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внесении изменений  и дополнений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в Постановление от 06.12.2021 № 73-п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31.03.2022 № 11-п, от 19.09.2022 № 41-п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22.12.2022 № 64-п, от 02.06.2023 № 27-п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8.10.2023 № 54-п, от 26.04.2024 № 23-п,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от 11.07.2024 № 36-п, от 28.08.2024 № 40-п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0.09.2024 № 41-п, от 21.11.2024 61-п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29.11.2024 № 64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Порядок  примения  целевых статей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асходов Администрации  Сельского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селения «Юшарский сельсовет»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Заполярного района Ненецкого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втономного округа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В соответствии со  статьей  21 Бюджетного  кодекса   Российской  Федерации, Приказом  Министерства  финансов  Российской  Федерации от 06.06.2019 № 85н  «О Порядке формирования и применения  кодов  бюджетной классификации Российской  Федерации их структуре и принципах назначения»,  в целях совершенствования  организации   работы   по  составлению, исполнению  местного бюджета Администрация </w:t>
      </w:r>
      <w:r>
        <w:rPr/>
        <w:t>Сельского поселения «Юшарский сельсовет» Заполярного района Ненецкого  автономного  округа    ПОСТАНОВЛЯЕТ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и дополнения в Порядок по перечню применения целевых статей расходов бюджета Администрации Сельского поселения «Юшар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Настоящее  постановление  вступает  в силу с  момента  подписания  и применяется к правоотношениям,  возникшим при составлении и исполнении местного бюджета, начиная  с бюджета  на  2025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Юшарский сельсовет»  ЗР НАО                                                               Я.А. Ус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ельского поселения «Юшарский сельсовет» ЗР НА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28.03.2025 № 18А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2.Перечень и коды  целевых  статей  расходов  местного бюджета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407"/>
        <w:gridCol w:w="4612"/>
      </w:tblGrid>
      <w:tr>
        <w:trPr>
          <w:trHeight w:val="632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од целевой статьи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.00.0000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по прочим непрограммным расходам</w:t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Д02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по ремонту и содержанию автомобильных дорог общего пользования местного значения в границах Сельского поселения «Юшарский сельсовет» ЗР  НАО за счет средств дорожного фонда, в соответствии Решением Совета депутатов МО «Юшарский сельсовет» НАО «О муниципальном дорожном фонде МО «Юшарский сельсовет» НАО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6:00Z</dcterms:created>
  <dc:creator>Oem</dc:creator>
  <dc:description/>
  <cp:keywords/>
  <dc:language>en-US</dc:language>
  <cp:lastModifiedBy>User</cp:lastModifiedBy>
  <cp:lastPrinted>2025-04-29T11:16:00Z</cp:lastPrinted>
  <dcterms:modified xsi:type="dcterms:W3CDTF">2025-04-29T08:16:00Z</dcterms:modified>
  <cp:revision>239</cp:revision>
  <dc:subject/>
  <dc:title>  </dc:title>
</cp:coreProperties>
</file>