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ЮШАР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т   11.04.2025 №  20-п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тчета об исполнении 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местного бюджета  за  первый квартал 2025 года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/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на основании Положения «О бюджетном процессе в муниципальном образовании «Юшарский сельсовет» НАО», утвержденного Решением № 7 от 25 декабря 2013 года Совета депутатов муниципального образования «Юшарский сельсовет» НАО, Администрация Сельского поселения «Юшарский сельсовет» ЗР НАО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Утвердить отчет об исполнении местного бюджета за первый квартал 2025 года по доходам в сумме 7 261,2 тыс. руб., по расходам в сумме 4 342,5 тыс. руб. с превышением  доходов  над  расходами  (с профицитом) в сумме 2 918,7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исполнение местного бюджета за первый квартал 2025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 Доходы местного бюджета с распределением по группам, подгруппам и статьям классификации доходов за первый квартал 2025 года согласно приложения  № 1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.2  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за первый квартал  2025 года согласно приложения № 2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.3 Расходы местного бюджета по разделам и подразделам расходов бюджетов за первый квартал 2025 года согласно приложения № 3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.4 Источники внутреннего финансирования дефицита местного бюджета по кодам классификации источников финансирования дефицитов бюджетов за первый квартал 2025 года согласно приложения № 4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о дня принятия и подлежит официальному опубликованию в информационном бюллетене «Сельские вести» и на официальном сайте сети Интернет «Администрации Сельского поселения «Юшарский сельсовет» ЗР НА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Сельского поселения «Юшарский сельсовет» ЗР НАО                                     В.Н. Вехаре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8:00Z</dcterms:created>
  <dc:creator>Glava</dc:creator>
  <dc:description/>
  <cp:keywords/>
  <dc:language>en-US</dc:language>
  <cp:lastModifiedBy>User</cp:lastModifiedBy>
  <cp:lastPrinted>2025-04-14T08:50:00Z</cp:lastPrinted>
  <dcterms:modified xsi:type="dcterms:W3CDTF">2025-04-14T05:52:00Z</dcterms:modified>
  <cp:revision>110</cp:revision>
  <dc:subject/>
  <dc:title> </dc:title>
</cp:coreProperties>
</file>