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09.07.2025 №  27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местного бюджета  за  полугодие 2025 года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«О бюджетном процессе в муниципальном образовании «Юшарский сельсовет» НАО», утвержденного Решением № 7 от 25 декабря 2013 года Совета депутатов муниципального образования «Юшарский сельсовет» НАО, Администрация Сельского поселения «Юшарский сельсовет» ЗР НАО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Утвердить отчет об исполнении местного бюджета за полугодие 2025 года по доходам в сумме 17 034,4 тыс. руб., по расходам в сумме 13 549,8 тыс. руб. с превышением  доходов  над  расходами  (с профицитом) в сумме 3 484,6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исполнение местного бюджета за полугодие 2025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Доходы местного бюджета с распределением по группам, подгруппам и статьям классификации доходов за полугодие 2025 года согласно приложения 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2  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за полугодие 2025 года согласно приложения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3 Расходы местного бюджета по разделам и подразделам расходов бюджетов за полугодие 2025 года согласно приложения № 3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4 Источники внутреннего финансирования дефицита местного бюджета по кодам классификации источников финансирования дефицитов бюджетов за полугодие 2025 года согласно приложения № 4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принятия и подлежит официальному опубликованию в информационном бюллетене «Сельские вести» и на официальном сайте сети Интернет «Администрации Сельского поселения «Юшарский сельсовет» ЗР НА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Юшарский сельсовет» ЗР НАО                                                                 Я.А. Усач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5-07-09T10:08:00Z</cp:lastPrinted>
  <dcterms:modified xsi:type="dcterms:W3CDTF">2025-07-09T07:09:00Z</dcterms:modified>
  <cp:revision>120</cp:revision>
  <dc:subject/>
  <dc:title> </dc:title>
</cp:coreProperties>
</file>