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2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</w:rPr>
        <w:t>00 заседание 7 созыв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.00.2025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 xml:space="preserve">б установлении нормы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ения площади жилого помещения по договору социального найма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</w:rPr>
        <w:t>и учетной нормы площади жилого помещ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Юшарский сельсовет» Заполяр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2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5 статьи 5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Жилищного кодекса Российской Федерации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на </w:t>
      </w:r>
      <w:r>
        <w:rPr>
          <w:rFonts w:cs="Times New Roman" w:ascii="Times New Roman" w:hAnsi="Times New Roman"/>
          <w:sz w:val="24"/>
          <w:szCs w:val="24"/>
        </w:rPr>
        <w:t>территории Сельского поселения «Юшарский сельсовет» Заполярного района  Ненецкого автономного округ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орму предоставления площади жилого помещения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ля одиноко проживающего гражданина - в размере не менее 36 квадратных метров общей площад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ля семей, состоящих из двух человек - в размере не менее 42 квадратных метров обще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емей, состоящих из трех и более человек – в размере не менее 16 квадратных метров общей площади на каждого член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четную норму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12 квадратных метров общей площади на одного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Сельского поселения «Юшарский сельсовет» Заполярного района Ненецкого автономного округа от 13.06.2023 № 4 «Об установлении нормы предоставления площади жилого помещения по договору социального найма и учетной нормы площади жилого помещения на территории Сельского поселения «Юшарский сельсовет» Заполярного района  Ненецкого автономн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nformat"/>
        <w:ind w:firstLine="567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Глава Сельского поселения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«Юшарский сельсовет» ЗР НАО      </w:t>
        <w:tab/>
        <w:tab/>
        <w:tab/>
        <w:tab/>
        <w:tab/>
        <w:tab/>
        <w:t>Я.А. Усачев</w:t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6318747D6ED460BBE2F6B6233DB40EF433301862A27239FECB797472B8831D301A01BBD107A747Q4Q1G" TargetMode="External"/><Relationship Id="rId4" Type="http://schemas.openxmlformats.org/officeDocument/2006/relationships/hyperlink" Target="consultantplus://offline/ref=526318747D6ED460BBE2F6B6233DB40EF433301862A27239FECB797472B8831D301A01BBD107A744Q4Q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6:00Z</dcterms:created>
  <dc:creator>Ирина</dc:creator>
  <dc:description/>
  <cp:keywords/>
  <dc:language>en-US</dc:language>
  <cp:lastModifiedBy>Юшарский Сельсовет</cp:lastModifiedBy>
  <dcterms:modified xsi:type="dcterms:W3CDTF">2025-03-07T10:51:00Z</dcterms:modified>
  <cp:revision>5</cp:revision>
  <dc:subject/>
  <dc:title/>
</cp:coreProperties>
</file>