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2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</w:rPr>
        <w:t>00 заседание 7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25 года № 00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О внесении изменений в порядка расчета размера платы за пользование жилым  помещением для нанимателей  жилых помещений по договорам социального найма и договорам найма жилых помещений муниципального жилищного фонда муниципального образования «Юшар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частью 3 статьи 156 Жилищного кодекса Российской Федерации, Федеральным законом 06.10.2003 № 131-ФЗ "Об общих принципах организации местного самоуправления в Российской Федерации", Приказом Минстроя России от 27.09.2016 №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Совет депутатов сельского поселения «Юшарский сельсовет» Ненецкого автономного округа РЕШИ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нести изменения в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Юшарский сельсовет» Ненецкого автономного округа, утвержденного решением Совета депутатов муниципального образования «Юшарский сельсовет» НАО от 31.05.2019 № 5 (приложение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стоящее Решение вступает в силу с момента его официального опубликования. </w:t>
      </w:r>
    </w:p>
    <w:p>
      <w:pPr>
        <w:pStyle w:val="Style1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Юшарский сельсовет» ЗР НАО</w:t>
        <w:tab/>
        <w:tab/>
        <w:tab/>
        <w:tab/>
        <w:tab/>
        <w:t xml:space="preserve">                     Я. А. Усачев 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Юшарский сельсовет» ЗР НА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0.00. 2025 № 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в 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Юшар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4 Установления размера платы за пользование жилым помещением» дополнить следующими пункт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4 Арендная плата за найм жилых помещений, находящихся в домах, признанных аварийными, не взы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 Граждане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2:00Z</dcterms:created>
  <dc:creator>Админ</dc:creator>
  <dc:description/>
  <cp:keywords/>
  <dc:language>en-US</dc:language>
  <cp:lastModifiedBy>Юшарский Сельсовет</cp:lastModifiedBy>
  <cp:lastPrinted>2024-03-25T17:10:00Z</cp:lastPrinted>
  <dcterms:modified xsi:type="dcterms:W3CDTF">2025-03-07T10:51:00Z</dcterms:modified>
  <cp:revision>19</cp:revision>
  <dc:subject/>
  <dc:title/>
</cp:coreProperties>
</file>