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6115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                             «ЮШАРСКИЙ  СЕЛЬСОВЕТ» ЗАПОЛЯРНОГО РАЙОНА                                         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-е заседание 7-го созы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05.2025 года №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ЕКТЕ РЕШЕНИЯ «О ВНЕСЕНИИ ИЗМЕНЕНИЙ В УСТАВ СЕЛЬСКОГО ПОСЕЛЕНИЯ «ЮШАРСКИЙ СЕЛЬСОВЕТ» ЗАПОЛЯРНОГО РАЙОНА НЕНЕЦКОГО АВТОНОМНОГО ОКРУГ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 целях приведения Устава Сельского поселения «Юшарский сельсовет» Заполярного района Ненецкого автономного округа в соответствие с требованиями Федерального закона от 01.10.2003 № 131-ФЗ «Об общих принципах организации местного самоуправления в Российской Федерации», 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, на основании статьи 81 Уста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ельского поселения «Юшарски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1. Одобрить прилагаемый проект решения «О внесении изменений в Устав Сельского поселения «Юшарский сельсовет» Заполярного района Ненецкого автономного округа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2. Вынести рассмотрение проекта изменений в Устав Сельского поселения «Юшарский сельсовет» Заполярного района Ненецкого автономного округа на публичные слуш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Опубликовать проект решения «О внесении изменений в Устав Сельского поселения «Юшарский сельсовет» Заполярного района Ненецкого автономного округа» в информационном бюллетене Сельского поселения «Юшарский сельсовет» Заполярного района и разместить на официальном сайте Сельского поселения «Юшарский сельсовет» Заполярного района Ненецкого автономного округа для его обсужде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4. Провести 26.06.2025 года публичные слушания по внесению изменений в Устав Сельского поселения «Юшарский сельсовет» Заполярного района Ненецкого автономного округ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Местом проведения публичных слушаний определить помещения администрации сельского поселения, расположенное по адресу: п. Каратайка, ул. Центральная, д. 19 пом.1 НАО. Начало слушаний в 17:00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5. Публичные слушания проводятся в порядке, установленном решением Совета депутатов Сельского поселения «Юшарский сельсовет» Заполярного района Ненецкого автономного округа от 29.06.2022 № 2. «Об утверждении Порядка организации и проведения публичных слушаний в Сельском поселении «Юшарский сельсовет» Заполярного района Ненецкого автономного округа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 Установить следующий порядок учета предложений по проекту решения Совета депутатов поселения о внесении изменений в Устав сельского поселения и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1. Граждане, проживающие на территории сельского поселения «Юшарский сельсовет» ЗР НАО и обладающие избирательным правом, а также их объединения, вправе принять участие в обсуждении проекта решения путем внесения предложений к указанному проекту в Совет депутатов Сельского поселения «Юшарский сельсовет» ЗР НАО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ом депутатов Сельского поселения «Юшарски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2. Учет предложений по проекту указанного правового акта ведется Главой Сельского поселения «Юшарский сельсовет» ЗР НАО по мере их поступ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к опубликованному проекту изменений в Устав могут вноситься в порядке индивидуальных или коллективных обращений и в иных формах, не противоречащих действующему законодательств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к опубликованному проекту изменений в Устав могут вноситься по результатам обсуждения в средствах массовой информации, на публичных слушаниях и в иных формах, не противоречащих действующему законодательству и обеспечивающих объективное и свободное волеизъявление гражда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7. Настоящее решение вступает в силу после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Глава 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шар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ЗР НАО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Я.А. Уса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00 заседание 00 созы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2025 года №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 УСТАВ СЕЛЬСКОГО ПОСЕЛЕНИЯ «ЮШАРСКИ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целях приведения Устава Сельского поселения «Юшарский сельсовет» Заполярного района Ненецкого автономного округа в соответствие с требованиями Федерального закона от 01.10.2003 № 131-ФЗ «Об общих принципах организации местного самоуправления в Российской Федерации», 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 основании статьи 81 Устава Сельского поселения «Юшарский сельсовет» Заполярного района Ненецкого автономного округа, 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Внести в Устав Сельского поселения «Юшарский сельсовет» Заполярного района Ненецкого автономного округа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1. Часть 3 статьи 8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ы местного самоуправления несут ответственность за осуществление переданных полномочий Российской Федерации, полномочий Ненецкого автономного округа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 Абзацы первый-четвертый части 5 статьи 39.2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имеет право на оплату один раз в два года за счёт средств местного бюджета стоимости проезда и провоза багажа в пределах территории Российской Федерации к месту использования отпуска и обратно любым видом транспорта (за исключением такси), в том числе личным (далее также - компенсация расходов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оплатой проезда и провоза багажа главы муниципального образования, один раз в два года оплачивается стоимость проезда и провоза багажа в пределах территории Российской Федерации к месту использования отпуска (каникул, отдыха) (далее по тексту настоящей части - отпуск) и обратно проживающим в районах Крайнего Севера и приравненных к ним местностях неработающим членам его семьи (мужу, жене, не получающим страховую пенсию по старости (инвалидности), несовершеннолетним детям, детям, находящимся под опекой (попечительством), в том числе детям, находящимся в приёмной семье, детям, достигшим возраста 18 лет, в течение трёх месяцев после окончания образовательных организаций, расположенных в районах Крайнего Севера и приравненных к ним местностях, совершеннолетним детям, обучающимся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стоимости проезда и провоза багажа неработающих членов семьи производится независимо от времени и места использования отпуска главы муниципального образования. Компенсация расходов является целевой выплатой. Средства, выплачиваемые в качестве компенсации расходов, не суммируются в случае, если глава муниципального образования, и члены его семьи своевременно не воспользовались своим правом на оплату стоимости проезда и провоза багажа к месту использования отпуска и обрат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компенсацию расходов главы муниципального образования, наступает после начала двухлетнего периода и действует до наступления права на компенсацию расходов в следующем двухлетнем периоде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2. Настоящее решение вступает в силу после его официального опубликования после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Юшарск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Р НАО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Я.А. Усаче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8:00Z</dcterms:created>
  <dc:creator>Ирина</dc:creator>
  <dc:description/>
  <cp:keywords/>
  <dc:language>en-US</dc:language>
  <cp:lastModifiedBy>User</cp:lastModifiedBy>
  <cp:lastPrinted>2025-05-30T08:21:00Z</cp:lastPrinted>
  <dcterms:modified xsi:type="dcterms:W3CDTF">2025-05-30T05:22:00Z</dcterms:modified>
  <cp:revision>12</cp:revision>
  <dc:subject/>
  <dc:title>СОВЕТ  ДЕПУТАТОВ</dc:title>
</cp:coreProperties>
</file>