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2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076325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ЮШАРСКИЙ СЕЛЬСОВЕТ»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ЯРНОГО РАЙОНА НЕНЕЦКОГО АВТОНОМНОГО ОКРУГ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</w:rPr>
        <w:t>11-е заседание 7 созыв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5.03.2025 года № 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</w:rPr>
        <w:t xml:space="preserve">б установлении нормы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едоставления площади жилого помещения по договору социального найма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</w:rPr>
        <w:t xml:space="preserve">и учетной нормы площади жилого помещения </w:t>
      </w:r>
      <w:r>
        <w:rPr>
          <w:rFonts w:cs="Times New Roman" w:ascii="Times New Roman" w:hAnsi="Times New Roman"/>
          <w:b/>
          <w:sz w:val="24"/>
          <w:szCs w:val="24"/>
        </w:rPr>
        <w:t>на территории Сельского поселения «Юшарский сельсовет» 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частью 2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5 статьи 50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Жилищного кодекса Российской Федерации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вет депутато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«Юшарский сельсовет» Заполярного района Ненецкого автономного округа РЕШИЛ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ить на </w:t>
      </w:r>
      <w:r>
        <w:rPr>
          <w:rFonts w:cs="Times New Roman" w:ascii="Times New Roman" w:hAnsi="Times New Roman"/>
          <w:sz w:val="24"/>
          <w:szCs w:val="24"/>
        </w:rPr>
        <w:t>территории Сельского поселения «Юшарский сельсовет» Заполярного района  Ненецкого автономного округ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Норму предоставления площади жилого помещения по договору социального найм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для одиноко проживающего гражданина - в размере не менее 36 квадратных метров общей площад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для семей, состоящих из двух человек - в размере не менее 42 квадратных метров общей площад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семей, состоящих из трех и более человек – в размере не менее 16 квадратных метров общей площади на каждого члена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Учетную норму площади жилого помещения,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, в размере 12 квадратных метров общей площади на одного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знать утратившим силу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депутатов Сельского поселения «Юшарский сельсовет» Заполярного района Ненецкого автономного округа от 13.06.2023 № 4 «Об установлении нормы предоставления площади жилого помещения по договору социального найма и учетной нормы площади жилого помещения на территории Сельского поселения «Юшарский сельсовет» Заполярного района  Ненецкого автономного округ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1F497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(обнародования).</w:t>
      </w:r>
    </w:p>
    <w:p>
      <w:pPr>
        <w:pStyle w:val="ConsPlusNonformat"/>
        <w:ind w:firstLine="567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Глава Сельского поселения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«Юшарский сельсовет» ЗР НАО      </w:t>
        <w:tab/>
        <w:tab/>
        <w:tab/>
        <w:tab/>
        <w:tab/>
        <w:tab/>
        <w:t>Я.А. Усачев</w:t>
      </w:r>
    </w:p>
    <w:sectPr>
      <w:type w:val="nextPage"/>
      <w:pgSz w:w="11906" w:h="16838"/>
      <w:pgMar w:left="1276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Calibri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Calibri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6318747D6ED460BBE2F6B6233DB40EF433301862A27239FECB797472B8831D301A01BBD107A747Q4Q1G" TargetMode="External"/><Relationship Id="rId4" Type="http://schemas.openxmlformats.org/officeDocument/2006/relationships/hyperlink" Target="consultantplus://offline/ref=526318747D6ED460BBE2F6B6233DB40EF433301862A27239FECB797472B8831D301A01BBD107A744Q4Q6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06:00Z</dcterms:created>
  <dc:creator>Ирина</dc:creator>
  <dc:description/>
  <cp:keywords/>
  <dc:language>en-US</dc:language>
  <cp:lastModifiedBy>User</cp:lastModifiedBy>
  <dcterms:modified xsi:type="dcterms:W3CDTF">2025-03-26T12:04:00Z</dcterms:modified>
  <cp:revision>7</cp:revision>
  <dc:subject/>
  <dc:title/>
</cp:coreProperties>
</file>