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27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1076325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ЮШАРСКИЙ СЕЛЬСОВЕТ»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ЯРНОГО РАЙОНА НЕНЕЦКОГО АВТОНОМНОГО ОКРУГ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4"/>
        </w:rPr>
        <w:t>11-е заседание 7 созыв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5.03.2025 года № 7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eastAsia="ru-RU"/>
        </w:rPr>
        <w:t>О внесении изменений в порядка расчета размера платы за пользование жилым  помещением для нанимателей  жилых помещений по договорам социального найма и договорам найма жилых помещений муниципального жилищного фонда муниципального образования «Юшарский сельсовет» 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В соответствии с частью 3 статьи 156 Жилищного кодекса Российской Федерации, Федеральным законом 06.10.2003 № 131-ФЗ "Об общих принципах организации местного самоуправления в Российской Федерации", Приказом Минстроя России от 27.09.2016 № 668/пр "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", Совет депутатов сельского поселения «Юшарский сельсовет» Ненецкого автономного округа РЕШИЛ</w:t>
      </w:r>
      <w:r>
        <w:rPr>
          <w:rFonts w:cs="Times New Roman" w:ascii="Times New Roman" w:hAnsi="Times New Roman"/>
          <w:b/>
          <w:sz w:val="25"/>
          <w:szCs w:val="25"/>
        </w:rPr>
        <w:t>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Внести изменения в Порядок расчета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сельского поселения «Юшарский сельсовет» Ненецкого автономного округа, утвержденного решением Совета депутатов муниципального образования «Юшарский сельсовет» НАО от 31.05.2019 № 5 (приложение 1)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Настоящее Решение вступает в силу с момента его официального опубликования. </w:t>
      </w:r>
    </w:p>
    <w:p>
      <w:pPr>
        <w:pStyle w:val="Style17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Style1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лава Сельского поселения</w:t>
      </w:r>
    </w:p>
    <w:p>
      <w:pPr>
        <w:pStyle w:val="Style1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Юшарский сельсовет» ЗР НАО</w:t>
        <w:tab/>
        <w:tab/>
        <w:tab/>
        <w:tab/>
        <w:tab/>
        <w:t xml:space="preserve">                     Я. А. Усачев </w:t>
      </w:r>
      <w:r>
        <w:br w:type="page"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Решению Совета депутатов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Сельского поселения «Юшарский сельсовет» ЗР НАО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5.03. 2025 №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зменения в порядо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чета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«Юшарский сельсовет» Ненец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«4 Установления размера платы за пользование жилым помещением» дополнить следующими пунктами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4.4 Арендная плата за найм жилых помещений, находящихся в домах, признанных аварийными, не взы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 Граждане, признанные малоимущими гражданами и занимающие жилые помещения по договорам социального найма, освобождаются от внесения платы за пользование жилым помещением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</w:r>
    </w:p>
    <w:sectPr>
      <w:type w:val="nextPage"/>
      <w:pgSz w:w="11906" w:h="16838"/>
      <w:pgMar w:left="156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42:00Z</dcterms:created>
  <dc:creator>Админ</dc:creator>
  <dc:description/>
  <cp:keywords/>
  <dc:language>en-US</dc:language>
  <cp:lastModifiedBy>User</cp:lastModifiedBy>
  <cp:lastPrinted>2024-03-25T17:10:00Z</cp:lastPrinted>
  <dcterms:modified xsi:type="dcterms:W3CDTF">2025-03-26T12:08:00Z</dcterms:modified>
  <cp:revision>21</cp:revision>
  <dc:subject/>
  <dc:title/>
</cp:coreProperties>
</file>