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обязательств, предусмотренных соглаш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мерах по социально-экономическому развитию и оздоровлению муниципальных финансов поселений Ненецкого автономного округа 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АДМИНИСТРАЦИИ СЕЛЬСКОГО ПОСЕЛЕНИЯ «ЮШАРСКИЙ  СЕЛЬСОВЕТ» 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ЗАПОЛЯРНОГО РАЙОНА  НЕНЕЦКОГО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 01.01.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253"/>
        <w:gridCol w:w="1134"/>
        <w:gridCol w:w="1417"/>
        <w:gridCol w:w="284"/>
        <w:gridCol w:w="1275"/>
        <w:gridCol w:w="1134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, за текущи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Осуществление мер, направленных на снижение уровня дотационности поселений Ненецкого автономного округа и увеличение налоговых и неналоговых доходов поселений Ненецкого автономного округа (далее- муниципальные образования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езультатов оценки эффективности налоговых льгот (пониженных ставок по налогам), установленных органами местного самоуправления муниципальных образований, в соответствии с рекомендациями Министерства финанс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 № 01-08/22 от 25.01-2022г. Департамента финансов и экономики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20 № 41а-п «Об утверждении Порядка оценки эффективности предоставляемых (планируемых к предоставлению) налоговых льгот по местным налог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dm-yushar.ru/documents/1325.html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точненного плана мероприятий по увеличению поступления налоговых и неналоговых доходов в бюджет муниципального образования, в том числе с наличием в указанном плане раздела по изменению решений представительных органов муниципальных образований в части отмены неэффективных налоговых льгот (пониженных ставок по налогам) с конкретными мероприятиями на основании результатов оценки эффективности налоговых льг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глашение  № 01-08/22 от 25.01-2022г. Департамента финансов и экономики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20 № 41б-п «Об утверждении плана мероприятий по увеличению объема поступлений налоговых и неналоговых поступлений в бюджет муниципального образования «Юшарский сельсовет» НАО на 2020 -2022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dm-yushar.ru/documents/1326.html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бязательства по осуществлению мер по повышению эффективности использования бюджетных средст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о на 202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921,9 т.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1.2023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984,80 т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кредиторска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- всего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 фонду оплаты труда, взносам на социальное страхование, иные выплаты и на реализацию мер социальной поддержки отдельных категорий граждан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ешений о повышении оплаты труда работников органов местного самоуправления муниципальных образований на уровень, превышающий темпы повышения оплаты труда работников органов государственной власти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- дата, ном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сайтах органов местного самоуправления в информационно-телекоммуникационной сети «Интернет» решений о бюджете муниципального образования и отчетов об исполнении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adm-yushar.ru/documents/1595.html</w:t>
              </w:r>
            </w:hyperlink>
            <w:r>
              <w:rPr>
                <w:sz w:val="20"/>
                <w:szCs w:val="20"/>
              </w:rPr>
              <w:t>;  http://adm-yushar.ru/documents/1671.html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adm-yushar.ru/documents/1735.html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http://adm-yushar.ru/documents/1745.html</w:t>
              </w:r>
            </w:hyperlink>
            <w:r>
              <w:rPr/>
              <w:t xml:space="preserve">; </w:t>
            </w:r>
            <w:r>
              <w:rPr>
                <w:sz w:val="20"/>
                <w:szCs w:val="20"/>
              </w:rPr>
              <w:t>http://adm-yushar.ru/documents/1786.html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adm-yushar.ru/documents/1844.ht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adm-yushar.ru/documents/1675.html</w:t>
              </w:r>
            </w:hyperlink>
            <w:r>
              <w:rPr>
                <w:sz w:val="20"/>
                <w:szCs w:val="20"/>
              </w:rPr>
              <w:t>; http://adm-yushar.ru/byudzhet-dlya-grazhdan-1.html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adm-yushar.ru/documents/1741.html</w:t>
              </w:r>
            </w:hyperlink>
            <w:r>
              <w:rPr>
                <w:sz w:val="20"/>
                <w:szCs w:val="20"/>
              </w:rPr>
              <w:t>, http://adm-yushar.ru/documents/1787.html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adm-yushar.ru/byudzhet-dlya-grazhdan-1.htm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главная «Документы» подраздел «Решения Совета»; «Бюджет для граждан » Информация о ходе утверждения и исполнения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графе «Справочно, за текущий год» отражаются утвержденные плановые показатели на отчетный год, на отчетную дату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графе «На отчетную дату» отражаются показатели по фактическому исполнению на отчетную да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Администрации Сельского поселения « Юшарский сельсовет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Заполярного района Ненецкого автономного округ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                                                                         В.Н.Вехаре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главный специалист Администрации Сельского поселения «Юшарский сельсове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ярного района  Ненецкого автономного округ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vertAlign w:val="superscript"/>
        </w:rPr>
        <w:t>(должнос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u w:val="single"/>
        </w:rPr>
        <w:t>_________________________                                                                 В.Н. Вехарева        8818572462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(расшифровка подписи)    (телефо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13» января 2023 г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  <w:tab w:val="left" w:pos="6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pacing w:val="6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yushar.ru/documents/1595.html" TargetMode="External"/><Relationship Id="rId3" Type="http://schemas.openxmlformats.org/officeDocument/2006/relationships/hyperlink" Target="http://adm-yushar.ru/documents/1735.html" TargetMode="External"/><Relationship Id="rId4" Type="http://schemas.openxmlformats.org/officeDocument/2006/relationships/hyperlink" Target="http://adm-yushar.ru/documents/1745.html" TargetMode="External"/><Relationship Id="rId5" Type="http://schemas.openxmlformats.org/officeDocument/2006/relationships/hyperlink" Target="http://adm-yushar.ru/documents/1675.html" TargetMode="External"/><Relationship Id="rId6" Type="http://schemas.openxmlformats.org/officeDocument/2006/relationships/hyperlink" Target="http://adm-yushar.ru/documents/174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8:00Z</dcterms:created>
  <dc:creator>zanina</dc:creator>
  <dc:description/>
  <cp:keywords/>
  <dc:language>en-US</dc:language>
  <cp:lastModifiedBy>Пользователь</cp:lastModifiedBy>
  <cp:lastPrinted>2022-10-13T08:41:00Z</cp:lastPrinted>
  <dcterms:modified xsi:type="dcterms:W3CDTF">2023-01-19T10:32:00Z</dcterms:modified>
  <cp:revision>104</cp:revision>
  <dc:subject/>
  <dc:title>Российская Федерация</dc:title>
</cp:coreProperties>
</file>