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 исполнении обязательств, предусмотренных соглашение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 мерах по социально-экономическому развитию и оздоровлению муниципальных финансов поселений Ненецкого автономного округа </w:t>
      </w:r>
    </w:p>
    <w:p>
      <w:pPr>
        <w:pStyle w:val="Normal"/>
        <w:widowControl w:val="false"/>
        <w:autoSpaceDE w:val="false"/>
        <w:ind w:right="-142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right="-142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АДМИНИСТРАЦИИ СЕЛЬСКОГО ПОСЕЛЕНИЯ «ЮШАРСКИЙ  СЕЛЬСОВЕТ» </w:t>
      </w:r>
    </w:p>
    <w:p>
      <w:pPr>
        <w:pStyle w:val="Normal"/>
        <w:widowControl w:val="false"/>
        <w:autoSpaceDE w:val="false"/>
        <w:ind w:right="-142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ЗАПОЛЯРНОГО РАЙОНА  НЕНЕЦКОГО АВТОНОМНОГО ОКРУГ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 20.08. 2022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4253"/>
        <w:gridCol w:w="1134"/>
        <w:gridCol w:w="1417"/>
        <w:gridCol w:w="1418"/>
        <w:gridCol w:w="1134"/>
      </w:tblGrid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равочно, за текущи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 Осуществление мер, направленных на снижение уровня дотационности поселений Ненецкого автономного округа и увеличение налоговых и неналоговых доходов поселений Ненецкого автономного округа (далее- муниципальные образования)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результатов оценки эффективности налоговых льгот (пониженных ставок по налогам), установленных органами местного самоуправления муниципальных образований, в соответствии с рекомендациями Министерства финансов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 № 01-08/22 от 25.01-2022г. Департамента финансов и экономики Н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6.06.2020 № 41а-п «Об утверждении Порядка оценки эффективности предоставляемых (планируемых к предоставлению) налоговых льгот по местным налог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adm-yushar.ru/documents/1325.html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уточненного плана мероприятий по увеличению поступления налоговых и неналоговых доходов в бюджет муниципального образования, в том числе с наличием в указанном плане раздела по изменению решений представительных органов муниципальных образований в части отмены неэффективных налоговых льгот (пониженных ставок по налогам) с конкретными мероприятиями на основании результатов оценки эффективности налоговых льг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глашение  № 01-08/22 от 25.01-2022г. Департамента финансов и экономики Н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6.06.2020 № 41б-п «Об утверждении плана мероприятий по увеличению объема поступлений налоговых и неналоговых поступлений в бюджет муниципального образования «Юшарский сельсовет» НАО на 2020 -2022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adm-yushar.ru/documents/1326.html</w:t>
            </w:r>
          </w:p>
        </w:tc>
      </w:tr>
      <w:tr>
        <w:trPr>
          <w:trHeight w:val="720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Обязательства по осуществлению мер по повышению эффективности использования бюджетных средств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облюдение нормативов формирования расходов на оплату труда депутатов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планировано на 2022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244,7 т.р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01.07.2022г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 485,40 т.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роченная кредиторская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- всего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 фонду оплаты труда, взносам на социальное страхование, иные выплаты и на реализацию мер социальной поддержки отдельных категорий граждан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решений о повышении оплаты труда работников органов местного самоуправления муниципальных образований на уровень, превышающий темпы повышения оплаты труда работников органов государственной власти Ненецкого автоном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 наличии - дата, номер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9" w:firstLine="3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ых сайтах органов местного самоуправления в информационно-телекоммуникационной сети «Интернет» решений о бюджете муниципального образования и отчетов об исполнении бюджет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://adm-yushar.ru/documents/1595.html</w:t>
              </w:r>
            </w:hyperlink>
            <w:r>
              <w:rPr>
                <w:sz w:val="20"/>
                <w:szCs w:val="20"/>
              </w:rPr>
              <w:t>;  http://adm-yushar.ru/documents/1671.html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http://adm-yushar.ru/documents/1675.html</w:t>
              </w:r>
            </w:hyperlink>
            <w:r>
              <w:rPr>
                <w:sz w:val="20"/>
                <w:szCs w:val="20"/>
              </w:rPr>
              <w:t>; http://adm-yushar.ru/byudzhet-dlya-grazhdan-1.html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://adm-yushar.ru/documents/1741.htm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главная «Документы» подраздел «Решения Совета»; «Бюджет для граждан » Информация о ходе утверждения и исполнения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графе «Справочно, за текущий год» отражаются утвержденные плановые показатели на отчетный год, на отчетную дат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по графе «На отчетную дату» отражаются показатели по фактическому исполнению на отчетную да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Сельского поселения « Юшарский сельсовет»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Заполярного района Ненецкого автономного округа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____________________________                                                                         Я.А.Усаче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                  </w:t>
      </w:r>
      <w:r>
        <w:rPr>
          <w:sz w:val="20"/>
          <w:szCs w:val="20"/>
          <w:vertAlign w:val="superscript"/>
        </w:rPr>
        <w:t>(подпись)                  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 главный специалист Администрации Сельского поселения «Юшарский сельсовет»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олярного района  Ненецкого автономного округа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vertAlign w:val="superscript"/>
        </w:rPr>
        <w:t>(должност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vertAlign w:val="superscript"/>
        </w:rPr>
        <w:t xml:space="preserve">                 </w:t>
      </w:r>
      <w:r>
        <w:rPr>
          <w:sz w:val="20"/>
          <w:szCs w:val="20"/>
          <w:u w:val="single"/>
        </w:rPr>
        <w:t>_________________________                                                                 В.Н. Вехарева        88185724629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                     </w:t>
      </w:r>
      <w:r>
        <w:rPr>
          <w:sz w:val="20"/>
          <w:szCs w:val="20"/>
          <w:vertAlign w:val="superscript"/>
        </w:rPr>
        <w:t>(подпись)                                                                       (расшифровка подписи)    (телефо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08» июля 2022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1133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полномоч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45" w:leader="none"/>
        <w:tab w:val="left" w:pos="67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pacing w:val="60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21">
    <w:name w:val="Основной текст 2"/>
    <w:basedOn w:val="Normal"/>
    <w:qFormat/>
    <w:pPr>
      <w:ind w:right="4855" w:hanging="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yushar.ru/documents/1595.html" TargetMode="External"/><Relationship Id="rId3" Type="http://schemas.openxmlformats.org/officeDocument/2006/relationships/hyperlink" Target="http://adm-yushar.ru/documents/1675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18:00Z</dcterms:created>
  <dc:creator>zanina</dc:creator>
  <dc:description/>
  <cp:keywords/>
  <dc:language>en-US</dc:language>
  <cp:lastModifiedBy>Пользователь</cp:lastModifiedBy>
  <cp:lastPrinted>2022-07-08T11:00:00Z</cp:lastPrinted>
  <dcterms:modified xsi:type="dcterms:W3CDTF">2022-07-08T08:00:00Z</dcterms:modified>
  <cp:revision>94</cp:revision>
  <dc:subject/>
  <dc:title>Российская Федерация</dc:title>
</cp:coreProperties>
</file>