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Cs w:val="16"/>
        </w:rPr>
        <w:t xml:space="preserve"> </w:t>
      </w:r>
      <w:r>
        <w:rPr>
          <w:b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к отчету об исполнении обязательств, предусмотренных соглашением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мерах по социально-экономическому развитию и оздоровлению муниципальных финансов поселений Ненецкого автономного округа 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на 01 июля 2022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распорядитель, </w:t>
      </w:r>
    </w:p>
    <w:p>
      <w:pPr>
        <w:pStyle w:val="Normal"/>
        <w:rPr>
          <w:b/>
          <w:b/>
        </w:rPr>
      </w:pPr>
      <w:r>
        <w:rPr/>
        <w:t xml:space="preserve">получатель, администратор     </w:t>
      </w:r>
      <w:r>
        <w:rPr>
          <w:b/>
          <w:u w:val="single"/>
        </w:rPr>
        <w:t>Сельское поселение "Юшарский сельсовет" ЗР НАО</w:t>
      </w:r>
    </w:p>
    <w:p>
      <w:pPr>
        <w:pStyle w:val="Normal"/>
        <w:rPr>
          <w:b/>
          <w:b/>
        </w:rPr>
      </w:pPr>
      <w:r>
        <w:rPr/>
        <w:t xml:space="preserve">поступлений                                </w:t>
      </w:r>
    </w:p>
    <w:p>
      <w:pPr>
        <w:pStyle w:val="Normal"/>
        <w:rPr/>
      </w:pPr>
      <w:r>
        <w:rPr/>
        <w:t xml:space="preserve">Наименование бюджета                  </w:t>
      </w:r>
    </w:p>
    <w:p>
      <w:pPr>
        <w:pStyle w:val="Normal"/>
        <w:rPr/>
      </w:pPr>
      <w:r>
        <w:rPr/>
        <w:t xml:space="preserve">(публично-правового образования)    </w:t>
      </w:r>
      <w:r>
        <w:rPr>
          <w:b/>
          <w:u w:val="single"/>
        </w:rPr>
        <w:t>Бюджет сельских посе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ичность:  </w:t>
      </w:r>
      <w:r>
        <w:rPr>
          <w:b/>
        </w:rPr>
        <w:t>квартальная</w:t>
      </w:r>
    </w:p>
    <w:p>
      <w:pPr>
        <w:pStyle w:val="Normal"/>
        <w:rPr/>
      </w:pPr>
      <w:r>
        <w:rPr/>
        <w:t xml:space="preserve">Единица измерения:  </w:t>
      </w:r>
      <w:r>
        <w:rPr>
          <w:b/>
        </w:rPr>
        <w:t>руб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                         </w:t>
      </w:r>
      <w:r>
        <w:rPr>
          <w:b/>
          <w:bCs/>
          <w:color w:val="000000"/>
          <w:u w:val="single"/>
        </w:rPr>
        <w:t>1. Анализ исполнения бюджета поселения по доходам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  2022 год первоначальный план по  доходам утвержден Решением Совета депутатов «Юшарский сельсовет» № 8 от 24 декабря 2021 года в сумме</w:t>
      </w:r>
      <w:r>
        <w:rPr>
          <w:b/>
          <w:bCs/>
          <w:color w:val="000000"/>
        </w:rPr>
        <w:t> 22 281,8т.р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-по налоговым и неналоговым поступлениям – 2 395,6 т.р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-по безвозмездным поступлениям – 19 886,2 т.р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Уточненный план составил в сумме 27 087,0 т.р.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-по налоговым и неналоговым поступлениям – 2 395,6 т.р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-по безвозмездным поступлениям – 24 691,4 т.р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Фактически исполнено </w:t>
      </w:r>
      <w:r>
        <w:rPr/>
        <w:t>за 1 полугодие 2022</w:t>
      </w:r>
      <w:r>
        <w:rPr>
          <w:color w:val="000000"/>
        </w:rPr>
        <w:t xml:space="preserve"> год в сумме 10 828,2 т.р. (выполнение составило 75,4% от квартальных  назначений), в т.ч.:</w:t>
      </w:r>
    </w:p>
    <w:p>
      <w:pPr>
        <w:pStyle w:val="Normal"/>
        <w:jc w:val="both"/>
        <w:rPr/>
      </w:pPr>
      <w:r>
        <w:rPr>
          <w:color w:val="000000"/>
        </w:rPr>
        <w:t>-по налоговым и неналоговым поступлениям – 1 061,0 т.р. (выполнение составило 88,3 %);</w:t>
      </w:r>
    </w:p>
    <w:p>
      <w:pPr>
        <w:pStyle w:val="Normal"/>
        <w:jc w:val="both"/>
        <w:rPr/>
      </w:pPr>
      <w:r>
        <w:rPr>
          <w:color w:val="000000"/>
        </w:rPr>
        <w:t>-по безвозмездным поступлениям – 9 767,2 т.р. (выполнение составило 74,2 %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Доходная часть бюджета не исполнена на сумму 3 528,9 т.р., в т.ч.</w:t>
      </w:r>
    </w:p>
    <w:p>
      <w:pPr>
        <w:pStyle w:val="Normal"/>
        <w:jc w:val="both"/>
        <w:rPr/>
      </w:pPr>
      <w:r>
        <w:rPr>
          <w:color w:val="000000"/>
        </w:rPr>
        <w:t>-по налоговым и неналоговым доходам  составило на сумму     140,5т.р.</w:t>
      </w:r>
    </w:p>
    <w:p>
      <w:pPr>
        <w:pStyle w:val="Normal"/>
        <w:jc w:val="both"/>
        <w:rPr/>
      </w:pPr>
      <w:r>
        <w:rPr>
          <w:color w:val="000000"/>
        </w:rPr>
        <w:t>-по безвозмездным поступлениям план не исполнен на сумму 3 388,4т.р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Исполнение местного бюджета  за первое полугодие  2022 год  по отдельным видам доходных источников представлено в таблице: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932"/>
        <w:gridCol w:w="1788"/>
        <w:gridCol w:w="1512"/>
        <w:gridCol w:w="1422"/>
      </w:tblGrid>
      <w:tr>
        <w:trPr>
          <w:trHeight w:val="1382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Уточненный план на 1 полугодие 2022 года (тыс.руб.)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Исполнено за 1 полугодие 2022 год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клонение кассового исполнения от уточненного плана (тыс.руб.)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нт исполнения к плану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201,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1,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-140,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88,3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054,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,4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140,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6,7</w:t>
            </w:r>
          </w:p>
        </w:tc>
      </w:tr>
      <w:tr>
        <w:trPr>
          <w:trHeight w:val="50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3,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" w:before="0" w:after="0"/>
              <w:jc w:val="center"/>
              <w:rPr/>
            </w:pPr>
            <w:r>
              <w:rPr>
                <w:color w:val="000000"/>
              </w:rPr>
              <w:t>-0,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6,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140,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6,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14,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  155,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767,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3 388,4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,2</w:t>
            </w:r>
          </w:p>
        </w:tc>
      </w:tr>
      <w:tr>
        <w:trPr>
          <w:trHeight w:val="882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692,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2,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34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521,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2 521,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Ф и муниципальных образований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7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36,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605,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4,9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830,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89,1</w:t>
            </w:r>
          </w:p>
        </w:tc>
      </w:tr>
      <w:tr>
        <w:trPr/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 357,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828,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3 528,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5,4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Сравнительная таблица по доходам местного бюджета за 1 квартал 2021-2022 годы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820"/>
        <w:gridCol w:w="1546"/>
        <w:gridCol w:w="1884"/>
      </w:tblGrid>
      <w:tr>
        <w:trPr>
          <w:trHeight w:val="1382" w:hRule="atLeast"/>
        </w:trPr>
        <w:tc>
          <w:tcPr>
            <w:tcW w:w="4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ассовое исполнение за   1 полугодие 2021 год (тыс.руб.)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ассовое исполнение за 1 полугодие 2022 год (тыс.руб.)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тклонение кассового исполнения за 1 полугодие  2022 года от 1 полугодия  2021 года (тыс.руб.)</w:t>
            </w:r>
          </w:p>
        </w:tc>
      </w:tr>
      <w:tr>
        <w:trPr/>
        <w:tc>
          <w:tcPr>
            <w:tcW w:w="4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490,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1,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-429,1</w:t>
            </w:r>
          </w:p>
        </w:tc>
      </w:tr>
      <w:tr>
        <w:trPr/>
        <w:tc>
          <w:tcPr>
            <w:tcW w:w="4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45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,4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230,6</w:t>
            </w:r>
          </w:p>
        </w:tc>
      </w:tr>
      <w:tr>
        <w:trPr/>
        <w:tc>
          <w:tcPr>
            <w:tcW w:w="4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/>
        <w:tc>
          <w:tcPr>
            <w:tcW w:w="4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96,5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59,4</w:t>
            </w:r>
          </w:p>
        </w:tc>
      </w:tr>
      <w:tr>
        <w:trPr>
          <w:trHeight w:val="351" w:hRule="atLeast"/>
        </w:trPr>
        <w:tc>
          <w:tcPr>
            <w:tcW w:w="4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</w:tr>
      <w:tr>
        <w:trPr>
          <w:trHeight w:val="351" w:hRule="atLeast"/>
        </w:trPr>
        <w:tc>
          <w:tcPr>
            <w:tcW w:w="4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25,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4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4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5,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6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198,5</w:t>
            </w:r>
          </w:p>
        </w:tc>
      </w:tr>
      <w:tr>
        <w:trPr>
          <w:trHeight w:val="1451" w:hRule="atLeast"/>
        </w:trPr>
        <w:tc>
          <w:tcPr>
            <w:tcW w:w="4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/>
            </w:pPr>
            <w:r>
              <w:rPr/>
              <w:t>26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833" w:hRule="atLeast"/>
        </w:trPr>
        <w:tc>
          <w:tcPr>
            <w:tcW w:w="4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833" w:hRule="atLeast"/>
        </w:trPr>
        <w:tc>
          <w:tcPr>
            <w:tcW w:w="4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  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208,1</w:t>
            </w:r>
          </w:p>
        </w:tc>
      </w:tr>
      <w:tr>
        <w:trPr/>
        <w:tc>
          <w:tcPr>
            <w:tcW w:w="4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186,6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767,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20 419,4</w:t>
            </w:r>
          </w:p>
        </w:tc>
      </w:tr>
      <w:tr>
        <w:trPr/>
        <w:tc>
          <w:tcPr>
            <w:tcW w:w="4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5,4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2,6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42,8</w:t>
            </w:r>
          </w:p>
        </w:tc>
      </w:tr>
      <w:tr>
        <w:trPr/>
        <w:tc>
          <w:tcPr>
            <w:tcW w:w="4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3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2 493,0</w:t>
            </w:r>
          </w:p>
        </w:tc>
      </w:tr>
      <w:tr>
        <w:trPr/>
        <w:tc>
          <w:tcPr>
            <w:tcW w:w="4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96,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9 496,8</w:t>
            </w:r>
          </w:p>
        </w:tc>
      </w:tr>
      <w:tr>
        <w:trPr/>
        <w:tc>
          <w:tcPr>
            <w:tcW w:w="4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Ф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7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7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17,0</w:t>
            </w:r>
          </w:p>
        </w:tc>
      </w:tr>
      <w:tr>
        <w:trPr>
          <w:trHeight w:val="522" w:hRule="atLeast"/>
        </w:trPr>
        <w:tc>
          <w:tcPr>
            <w:tcW w:w="4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46,9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6 774,9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8 272,0</w:t>
            </w:r>
          </w:p>
        </w:tc>
      </w:tr>
      <w:tr>
        <w:trPr>
          <w:trHeight w:val="133" w:hRule="atLeast"/>
        </w:trPr>
        <w:tc>
          <w:tcPr>
            <w:tcW w:w="4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97,8</w:t>
            </w:r>
          </w:p>
        </w:tc>
      </w:tr>
      <w:tr>
        <w:trPr/>
        <w:tc>
          <w:tcPr>
            <w:tcW w:w="4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676,7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828,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-20 848,5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/>
        <w:t xml:space="preserve">                      </w:t>
      </w:r>
      <w:r>
        <w:rPr>
          <w:color w:val="000000"/>
        </w:rPr>
        <w:t>            </w:t>
      </w:r>
      <w:r>
        <w:rPr>
          <w:b/>
          <w:bCs/>
          <w:color w:val="000000"/>
        </w:rPr>
        <w:t>Налоговые и неналоговые доходы посел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Исполнение налоговых и неналоговых доходов местного бюджета за первое полугодие 2022 года составило  </w:t>
      </w:r>
      <w:r>
        <w:rPr/>
        <w:t>1 061,0 т</w:t>
      </w:r>
      <w:r>
        <w:rPr>
          <w:color w:val="000000"/>
        </w:rPr>
        <w:t>.р. при плане 1 201,5т.р.(исполнение 88,3%). Доля налоговых и неналоговых доходов составляет 9,8 % от общей суммы доходов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По сравнению  с 1 полугодием 2022 года собственные доходы местного бюджета уменьшились на 20 848,5 т.р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                                                         </w:t>
      </w:r>
      <w:r>
        <w:rPr>
          <w:b/>
          <w:bCs/>
          <w:color w:val="000000"/>
        </w:rPr>
        <w:t>Налоговые доходы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Уточненный план за  1 полугодие 2022 года утвержден в сумме –1 054,9 т.р.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Исполнение составило -914,4 или 86,7 %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Налоги на прибыль, доходы </w:t>
      </w:r>
      <w:r>
        <w:rPr>
          <w:color w:val="000000"/>
        </w:rPr>
        <w:t>(федеральные налоги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Налог на доходы физических лиц (НДФЛ):</w:t>
      </w:r>
    </w:p>
    <w:p>
      <w:pPr>
        <w:pStyle w:val="Normal"/>
        <w:jc w:val="both"/>
        <w:rPr/>
      </w:pPr>
      <w:r>
        <w:rPr>
          <w:color w:val="000000"/>
        </w:rPr>
        <w:t>Уточненный план на 1 полугодие 2022 года утвержден в сумме – </w:t>
      </w:r>
      <w:r>
        <w:rPr>
          <w:b/>
          <w:bCs/>
          <w:color w:val="000000"/>
        </w:rPr>
        <w:t>623,3 т.р.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фактически исполнено – </w:t>
      </w:r>
      <w:r>
        <w:rPr>
          <w:b/>
          <w:bCs/>
          <w:color w:val="000000"/>
        </w:rPr>
        <w:t>623,3 т.р.</w:t>
      </w:r>
      <w:r>
        <w:rPr>
          <w:color w:val="000000"/>
        </w:rPr>
        <w:t> (выполнение составило – 100,0 (%),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Налог  на  доходы  физических  лиц   с   доходов, источником которых является налоговый агент,  за  исключением  доходов, в отношении которых исчисление и уплата налога осуществляется в соответствии со статьями 227, 227.1 и 228 Налогового кодекса Российской Федерации –</w:t>
      </w:r>
      <w:r>
        <w:rPr>
          <w:b/>
          <w:bCs/>
          <w:color w:val="000000"/>
        </w:rPr>
        <w:t>623,3т.р.</w:t>
      </w:r>
      <w:r>
        <w:rPr>
          <w:color w:val="000000"/>
        </w:rPr>
        <w:t>(623 247,52 руб.); в т.ч. поступило от следующих юридических лиц: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Администрации СП «Юшарский сельсовет» ЗР НАО, ГБОУ «Основная школа», ГБДОУ НАО «Детский сад», ГБУЗ НАО «Каратайская амбулатория»,  ГКУК НАО «ДК поселка Каратайка», Каратайского ПО, Каратайский пекарь, ЖКУ п.Каратайка, ОГПС пост </w:t>
      </w:r>
      <w:r>
        <w:rPr>
          <w:color w:val="000000"/>
          <w:lang w:val="en-US"/>
        </w:rPr>
        <w:t>N</w:t>
      </w:r>
      <w:r>
        <w:rPr>
          <w:color w:val="000000"/>
        </w:rPr>
        <w:t>19, СПК «Дружба Народов», МФЦ п. Каратайк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Согласно ст.61,5 БК РФ данный налог зачисляется в бюджет поселений по нормативу 2,0% и соответствии со ст. 1 Закона НАО от 31.10.2013 № 91-ОЗ «О нормативах отчислений от налогов в бюджеты муниципальных образований Ненецкого автономного округа» в размере 5,0% от суммы налога, взимаемого на территории соответствующего посел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Администратором данного налога является Управление Федеральной налоговой службы по Архангельской области и Ненецкому автономному округу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Относительно показателей исполнения бюджета  за 1полугодие 2022 года  сумма налога на доходы физических лиц по сравнению с  1 полугодием 2021 годом увеличилось на 50,7 т.р. (или 108,9 %), в связи с повышением заработной платы с 1 января 2022 года на 4%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Налоги на товары (работы, услуг), реализуемые на территории Российской Федерации</w:t>
      </w:r>
    </w:p>
    <w:p>
      <w:pPr>
        <w:pStyle w:val="Normal"/>
        <w:jc w:val="both"/>
        <w:rPr/>
      </w:pPr>
      <w:r>
        <w:rPr>
          <w:color w:val="000000"/>
        </w:rPr>
        <w:t>Уточненный план на  2022 год  утвержден в сумме –</w:t>
      </w:r>
      <w:r>
        <w:rPr>
          <w:b/>
          <w:color w:val="000000"/>
        </w:rPr>
        <w:t>306</w:t>
      </w:r>
      <w:r>
        <w:rPr>
          <w:color w:val="000000"/>
        </w:rPr>
        <w:t> </w:t>
      </w:r>
      <w:r>
        <w:rPr>
          <w:b/>
          <w:bCs/>
          <w:color w:val="000000"/>
        </w:rPr>
        <w:t>,0 т.р.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фактически исполнено – </w:t>
      </w:r>
      <w:r>
        <w:rPr>
          <w:b/>
          <w:bCs/>
          <w:color w:val="000000"/>
        </w:rPr>
        <w:t>165,7 т.р.</w:t>
      </w:r>
      <w:r>
        <w:rPr>
          <w:color w:val="000000"/>
        </w:rPr>
        <w:t> (выполнение составило – 54,2 (%), в т.ч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Доходы от уплаты акцизов на дизельное топливо в сумме 81,6 т.р., от уплаты акцизов на моторные масла для дизельных и карбюраторных двигателей  в сумме 0,5 т.р.,  от уплаты акцизов на автомобильный бензин в сумме 93,9 т.р.,  от уплаты акцизов на прямогонный бензин в сумме  -10,3т.р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В аналогичном периоде за  1 полугодие 2021 года  в бюджет  поступило в сумме 262,2 т.р., что на 96,5 т.р. больш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дминистратором данного налога является   Управление федерального казначейства по Архангельской области и Ненецкому автономному округу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На основании закона Ненецкого автономного округа от 31.10.2013 </w:t>
      </w:r>
      <w:r>
        <w:rPr>
          <w:color w:val="000000"/>
          <w:lang w:val="en-US"/>
        </w:rPr>
        <w:t>N</w:t>
      </w:r>
      <w:r>
        <w:rPr>
          <w:color w:val="000000"/>
        </w:rPr>
        <w:t>91-ОЗ «О нормативах отчислений от налогов в бюджеты муниципальных образований  Ненецкого автономного округа» (в ред.от 18.11.2016 </w:t>
      </w:r>
      <w:r>
        <w:rPr>
          <w:color w:val="000000"/>
          <w:lang w:val="en-US"/>
        </w:rPr>
        <w:t>N</w:t>
      </w:r>
      <w:r>
        <w:rPr>
          <w:color w:val="000000"/>
        </w:rPr>
        <w:t> 261-ОЗ) Установлены дифференцированные нормативы отчислений от акцизов на нефтепродукты в местные бюджеты. В бюджет поселения 2022 года зачисляются по нормативу 0,23%. Акцизы по подакцизным товарам, производимых на территории  Российской Федерации направляются на создание дорожного фонд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Налог, взимаемый в связи с применением упрощенной системы налогообложения план на 1 полугодие  2022 года утвержден в сумме 106,6т.р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фактически исполнено 106,6 т.р.(выполнение составило 100,0%), в т.ч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Налог, взимаемый с налогоплательщиков, выбравших в качестве объекта налогообложения доходы –106,6т.р.</w:t>
      </w:r>
      <w:r>
        <w:rPr>
          <w:b/>
          <w:bCs/>
          <w:color w:val="000000"/>
        </w:rPr>
        <w:t>(</w:t>
      </w:r>
      <w:r>
        <w:rPr>
          <w:color w:val="000000"/>
        </w:rPr>
        <w:t>поступило от  Каратайского потребительского общества, СПК «Дружба Народов»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дминистратор указанного налога – Управление Федеральной налоговой службы по Архангельской области и Ненецкому автономному округу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Относительно показателей исполнения бюджета  за 1 полугодие 2022 года  суммы налога с  1 полугодием 2021 года (166,0т.р.)  уменьшилось на 59,4 т.р. (или 64,2 %) , в связи снижением ставок с 1 января 2020 года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Земельный налог</w:t>
      </w:r>
      <w:r>
        <w:rPr>
          <w:color w:val="000000"/>
        </w:rPr>
        <w:t>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План на 1 полугодие 2022 года утвержден в сумме –7,3т.р.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фактически исполнено –  7,2т. р. (выполнение составило – (98,6%), в т.ч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Земельный налог с организаций, обладающих земельным участком, расположенным в границах сельских поселений поступил в местный бюджет в сумме 7,2т.р., по сравнению с 1 полугодием 2021 года  поступление налога уменьшилось на 125,5т.р. в связи с тем, что приказом УИЗО НАО от 05.11.2020 № 9 кадастровая стоимость земельных участков бюджетных учреждений уменьшилась с 01.01.2020 год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Кроме того налог поступил от  ГБУЗ НАО «Каратайская амбулатория»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Ставки по земельному налогу на территории муниципального образования приняты Решением Совета депутатов МО Юшарский сельсовет» НАО № 2 от 22 июня 2020 года. В отношении прочих земельных участков установлен земельный налог в размере 1,5% для физических лиц и 3% для юридических лиц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Согласно ст.61.5 БК РФ данный налог зачисляется в бюджет поселений по нормативу 100,0%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Администратором данного налога является Управление Федеральной налоговой службы по Архангельской области и Ненецкому автономному округу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Государственная пошлина, сборы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лан на 1 полугодие  2022 года  составил в сумме - 11,7 т.р.,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фактически исполнено- 11,7 т.р. (выполнение составило – (100,0%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Согласно ст.61.5 БК РФ государственная пошлина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Ф на совершение нотариальных действий зачисляется в бюджет поселения по нормативу 100,0%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Администратором данного источника доходов является Администрация СП «Юшарский сельсовет» ЗР НАО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По сравнению с 1 полугодием 2021 года  объем  поступлений  государственной пошлины увеличился  на  0,6 т.р., в связи с увеличением обращений граждан по заверению  документов нотариально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Неналоговые доходы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План  на 1 полугодие 2022 года  по неналоговым доходам утвержден в сумме 146,6 т.р., исполнение составило в сумме 146,6  т.р. или 100,0 %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Доходы от использования имущества, находящегося в собственности сельских поселений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лан на 1 полугодие 2022 года  утвержден в сумме 32,5т.р.,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Фактически исполнено в сумме 32,5т.р. или 100,0%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              </w:t>
      </w:r>
      <w:r>
        <w:rPr>
          <w:color w:val="000000"/>
        </w:rPr>
        <w:t xml:space="preserve">Доходы от сдачи в аренду имущества, находящегося в оперативном управлении органов управления сельских поселений, составили в сумме 32,5 т.р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Платежи поступили от</w:t>
      </w:r>
      <w:r>
        <w:rPr>
          <w:rStyle w:val="Cs6f99b4a"/>
          <w:color w:val="000000"/>
        </w:rPr>
        <w:t>:</w:t>
      </w:r>
      <w:r>
        <w:rPr>
          <w:color w:val="000000"/>
        </w:rPr>
        <w:t>                                         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-  КУ НАО «МФЦ»  в сумме 32,5,0 т.р.(в аренду передан кабинет площадью 10 кв.метров в здании администрации, ежеквартальный платеж 6500,00 руб.</w:t>
      </w:r>
      <w:r>
        <w:rPr>
          <w:rStyle w:val="StrongEmphasis"/>
          <w:bCs/>
          <w:color w:val="000000"/>
          <w:shd w:fill="FFFFFF" w:val="clear"/>
        </w:rPr>
        <w:t>) Оплата поступила за январь -  май 2022 год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 бюджет поселения поступают доходы от предоставления муниципального жилого фонда гражданам муниципального образования до договорам социального и коммерческого найма в соответствии с </w:t>
      </w:r>
      <w:r>
        <w:rPr>
          <w:rStyle w:val="StrongEmphasis"/>
          <w:bCs/>
          <w:color w:val="000000"/>
          <w:shd w:fill="FFFFFF" w:val="clear"/>
        </w:rPr>
        <w:t>Жилищным кодексом Российской Федерации, Положением о плате за пользование жилыми помещениями (плате за найм), находящимися в муниципальном жилищном фонде, Решением Совета депутатов от 31 мая 2019 года № 5, Положением о коммерческом найме жилых помещений муниципального образования «Юшарский сельсовет» Ненецкого автономного округа, утвержденным Решением Совета депутатов  от 15 июня 2018 года № 6.</w:t>
      </w:r>
    </w:p>
    <w:p>
      <w:pPr>
        <w:pStyle w:val="Normal"/>
        <w:spacing w:before="280" w:after="280"/>
        <w:jc w:val="both"/>
        <w:rPr/>
      </w:pPr>
      <w:r>
        <w:rPr/>
        <w:t>Доходы  за пользование жилыми помещениями муниципального жилищного фонда при </w:t>
      </w:r>
      <w:r>
        <w:rPr>
          <w:b/>
          <w:bCs/>
        </w:rPr>
        <w:t>плане 114,1т.р.  составили 114,1 т.р., или 100,0 % от плана,</w:t>
      </w:r>
      <w:r>
        <w:rPr/>
        <w:t> в т.ч. поступила</w:t>
      </w:r>
      <w:r>
        <w:rPr>
          <w:rStyle w:val="Cs6f99b4a"/>
        </w:rPr>
        <w:t>:</w:t>
      </w:r>
    </w:p>
    <w:p>
      <w:pPr>
        <w:pStyle w:val="Normal"/>
        <w:jc w:val="both"/>
        <w:rPr/>
      </w:pPr>
      <w:r>
        <w:rPr>
          <w:rStyle w:val="Cs6f99b4a"/>
        </w:rPr>
        <w:t>- плата по договорам коммерческого найма в сумме 33,5 (33 480,00) т.р.,</w:t>
      </w:r>
    </w:p>
    <w:p>
      <w:pPr>
        <w:pStyle w:val="Normal"/>
        <w:jc w:val="both"/>
        <w:rPr/>
      </w:pPr>
      <w:r>
        <w:rPr/>
        <w:t>- плата по договорам социального найма в сумме 80,6 (80 589,52) т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-финансист Администрации </w:t>
      </w:r>
    </w:p>
    <w:p>
      <w:pPr>
        <w:pStyle w:val="Normal"/>
        <w:rPr/>
      </w:pPr>
      <w:r>
        <w:rPr/>
        <w:t xml:space="preserve">Сельского поселения  «Юшарский  сельсовет» </w:t>
      </w:r>
    </w:p>
    <w:p>
      <w:pPr>
        <w:pStyle w:val="Normal"/>
        <w:rPr/>
      </w:pPr>
      <w:r>
        <w:rPr/>
        <w:t>Заполярного района  Ненецкого автономного округа                         В.Н. Вехарева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Стиль1 Знак"/>
    <w:basedOn w:val="Style13"/>
    <w:qFormat/>
    <w:rPr>
      <w:rFonts w:eastAsia="Calibri"/>
      <w:sz w:val="22"/>
      <w:szCs w:val="22"/>
      <w:lang w:val="ru-RU" w:bidi="ar-SA"/>
    </w:rPr>
  </w:style>
  <w:style w:type="character" w:styleId="Wmicallto">
    <w:name w:val="wmi-callto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sz w:val="22"/>
    </w:rPr>
  </w:style>
  <w:style w:type="character" w:styleId="Cs6f99b4a">
    <w:name w:val="cs6f99b4a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sc583d0c8">
    <w:name w:val="csc583d0c8"/>
    <w:basedOn w:val="Normal"/>
    <w:qFormat/>
    <w:pPr>
      <w:spacing w:before="280" w:after="280"/>
    </w:pPr>
    <w:rPr>
      <w:rFonts w:eastAsia="Calibri"/>
    </w:rPr>
  </w:style>
  <w:style w:type="paragraph" w:styleId="Cs587ad28f">
    <w:name w:val="cs587ad28f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4:25:00Z</dcterms:created>
  <dc:creator>User</dc:creator>
  <dc:description/>
  <cp:keywords/>
  <dc:language>en-US</dc:language>
  <cp:lastModifiedBy>Пользователь</cp:lastModifiedBy>
  <cp:lastPrinted>2022-04-13T16:00:00Z</cp:lastPrinted>
  <dcterms:modified xsi:type="dcterms:W3CDTF">2022-07-08T07:33:00Z</dcterms:modified>
  <cp:revision>293</cp:revision>
  <dc:subject/>
  <dc:title>Российская Федерация</dc:title>
</cp:coreProperties>
</file>