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Cs w:val="16"/>
        </w:rPr>
        <w:t xml:space="preserve"> </w:t>
      </w:r>
      <w:r>
        <w:rPr>
          <w:b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к отчету об исполнении обязательств, предусмотренных соглашение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мерах по социально-экономическому развитию и оздоровлению муниципальных финансов поселений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01 апрел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распорядитель, </w:t>
      </w:r>
    </w:p>
    <w:p>
      <w:pPr>
        <w:pStyle w:val="Normal"/>
        <w:rPr>
          <w:b/>
          <w:b/>
        </w:rPr>
      </w:pPr>
      <w:r>
        <w:rPr/>
        <w:t xml:space="preserve">получатель, администратор     </w:t>
      </w:r>
      <w:r>
        <w:rPr>
          <w:b/>
          <w:u w:val="single"/>
        </w:rPr>
        <w:t>Сельское поселение "Юшарский сельсовет"ЗР НАО</w:t>
      </w:r>
    </w:p>
    <w:p>
      <w:pPr>
        <w:pStyle w:val="Normal"/>
        <w:rPr>
          <w:b/>
          <w:b/>
        </w:rPr>
      </w:pPr>
      <w:r>
        <w:rPr/>
        <w:t xml:space="preserve">поступлений                                </w:t>
      </w:r>
    </w:p>
    <w:p>
      <w:pPr>
        <w:pStyle w:val="Normal"/>
        <w:rPr/>
      </w:pPr>
      <w:r>
        <w:rPr/>
        <w:t xml:space="preserve">Наименование бюджета                  </w:t>
      </w:r>
    </w:p>
    <w:p>
      <w:pPr>
        <w:pStyle w:val="Normal"/>
        <w:rPr/>
      </w:pPr>
      <w:r>
        <w:rPr/>
        <w:t xml:space="preserve">(публично-правового образования)    </w:t>
      </w:r>
      <w:r>
        <w:rPr>
          <w:b/>
          <w:u w:val="single"/>
        </w:rPr>
        <w:t>Бюджет сельских посел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ериодичность: </w:t>
      </w:r>
      <w:r>
        <w:rPr>
          <w:b/>
        </w:rPr>
        <w:t>квартальная</w:t>
      </w:r>
      <w:r>
        <w:rPr/>
        <w:t xml:space="preserve">  </w:t>
      </w:r>
    </w:p>
    <w:p>
      <w:pPr>
        <w:pStyle w:val="Normal"/>
        <w:rPr/>
      </w:pPr>
      <w:r>
        <w:rPr/>
        <w:t xml:space="preserve">Единица измерения:  </w:t>
      </w:r>
      <w:r>
        <w:rPr>
          <w:b/>
        </w:rPr>
        <w:t>руб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Анализ исполнения бюджета поселения по доход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  2022 год первоначальный план по  доходам утвержден Решением Совета депутатов «Юшарский сельсовет» № 8 от 24 декабря 2021 года в сумме</w:t>
      </w:r>
      <w:r>
        <w:rPr>
          <w:b/>
          <w:bCs/>
          <w:color w:val="000000"/>
        </w:rPr>
        <w:t> 22 281,8т.р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по налоговым и неналоговым поступлениям – 2 395,6 т.р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по безвозмездным поступлениям – 19 886,2 т.р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Уточненный план составил в сумме 25 158,7 т.р.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по налоговым и неналоговым поступлениям – 2 395,6 т.р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по безвозмездным поступлениям – 22 763,1 т.р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Фактически исполнено </w:t>
      </w:r>
      <w:r>
        <w:rPr/>
        <w:t>за 1 квартал 2022</w:t>
      </w:r>
      <w:r>
        <w:rPr>
          <w:color w:val="000000"/>
        </w:rPr>
        <w:t xml:space="preserve"> год в сумме 5 351,9 т.р. (выполнение составило 90,9% от квартальных  назначений), в т.ч.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налоговым и неналоговым поступлениям - 418,3 т.р. (выполнение составило 99,4 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безвозмездным поступлениям – 4 933,6 т.р. (выполнение составило 96,2 %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оходная часть бюджета не исполнена на сумму 196,1 т.р., в т.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налоговым и неналоговым доходам  составило на сумму 2,6т.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безвозмездным поступлениям план не исполнен на сумму 193,5т.р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Исполнение местного бюджета  за 1 квартал  2022 год  по отдельным видам доходных источников представлено в таблице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32"/>
        <w:gridCol w:w="1788"/>
        <w:gridCol w:w="1512"/>
        <w:gridCol w:w="1422"/>
      </w:tblGrid>
      <w:tr>
        <w:trPr>
          <w:trHeight w:val="1382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1 квартал 2022 года (тыс.руб.)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22 го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лонение кассового исполнения от уточненного плана (тыс.руб.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 исполнения к плану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0,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1,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2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50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0,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9,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0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0,4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127,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3,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193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6,2</w:t>
            </w:r>
          </w:p>
        </w:tc>
      </w:tr>
      <w:tr>
        <w:trPr>
          <w:trHeight w:val="882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46,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6,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1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492,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0,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72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548,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 351,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196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равнительная таблица по доходам местного бюджета за 1 квартал 2021-2022 годы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1701"/>
      </w:tblGrid>
      <w:tr>
        <w:trPr>
          <w:trHeight w:val="138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ссовое исполнение за  1 квартал  2021 год (тыс.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1 квартал 2022 год (тыс.руб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лонение кассового исполнения за   2022 года от   2021 года (тыс.руб.)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2,2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170,7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46,1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</w:tr>
      <w:tr>
        <w:trPr>
          <w:trHeight w:val="351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31,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191,5</w:t>
            </w:r>
          </w:p>
        </w:tc>
      </w:tr>
      <w:tr>
        <w:trPr>
          <w:trHeight w:val="1451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833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833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  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-208,1</w:t>
            </w:r>
          </w:p>
        </w:tc>
      </w:tr>
      <w:tr>
        <w:trPr>
          <w:trHeight w:val="833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Невыясненные поступления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77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3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15 643,7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6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1,4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997,2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3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 043,1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1,3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80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9 560,7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57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 005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b/>
          <w:bCs/>
          <w:color w:val="000000"/>
        </w:rPr>
        <w:t>Налоговые и неналоговые доходы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Исполнение налоговых и неналоговых доходов местного бюджета за 1 квартал 2022 года составило  </w:t>
      </w:r>
      <w:r>
        <w:rPr/>
        <w:t>418,3 т</w:t>
      </w:r>
      <w:r>
        <w:rPr>
          <w:color w:val="000000"/>
        </w:rPr>
        <w:t>.р. при плане 420,9т.р.(исполнение 99,4%). Доля налоговых и неналоговых доходов составляет 7,8 % от общей суммы до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сравнению  с 1 кварталом 2022 года собственные доходы местного бюджета уменьшились на 16 005,9 т.р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>Налоговые доходы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точненный план за  1 квартал 2022 года утвержден в сумме –420,9 т.р.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Исполнение составило -418,3 или 99,4 %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Налоги на прибыль, доходы </w:t>
      </w:r>
      <w:r>
        <w:rPr>
          <w:color w:val="000000"/>
        </w:rPr>
        <w:t>(федеральные налоги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лог на доходы физических лиц (НДФЛ):</w:t>
      </w:r>
    </w:p>
    <w:p>
      <w:pPr>
        <w:pStyle w:val="Normal"/>
        <w:jc w:val="both"/>
        <w:rPr/>
      </w:pPr>
      <w:r>
        <w:rPr>
          <w:color w:val="000000"/>
        </w:rPr>
        <w:t>Уточненный план на 1 квартал 2022 года утвержден в сумме – </w:t>
      </w:r>
      <w:r>
        <w:rPr>
          <w:b/>
          <w:bCs/>
          <w:color w:val="000000"/>
        </w:rPr>
        <w:t>219,6 т.р.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фактически исполнено – </w:t>
      </w:r>
      <w:r>
        <w:rPr>
          <w:b/>
          <w:bCs/>
          <w:color w:val="000000"/>
        </w:rPr>
        <w:t>217,5 т.р.</w:t>
      </w:r>
      <w:r>
        <w:rPr>
          <w:color w:val="000000"/>
        </w:rPr>
        <w:t> (выполнение составило – 99,0 (%),</w:t>
      </w:r>
    </w:p>
    <w:p>
      <w:pPr>
        <w:pStyle w:val="Normal"/>
        <w:jc w:val="both"/>
        <w:rPr/>
      </w:pPr>
      <w:r>
        <w:rPr>
          <w:color w:val="000000"/>
        </w:rPr>
        <w:t>Налог  на  доходы  физических  лиц   с   доходов, источником которых является налоговый агент,  за  исключением  доходов, в отношении которых исчисление и уплата налога осуществляется в соответствии со статьями 227, 227.1 и 228 Налогового кодекса Российской Федерации –</w:t>
      </w:r>
      <w:r>
        <w:rPr>
          <w:b/>
          <w:bCs/>
          <w:color w:val="000000"/>
        </w:rPr>
        <w:t>217,5т.р.</w:t>
      </w:r>
      <w:r>
        <w:rPr>
          <w:color w:val="000000"/>
        </w:rPr>
        <w:t>(217 456,76 руб.); в т.ч. поступило от следующих юридических лиц:</w:t>
      </w:r>
    </w:p>
    <w:p>
      <w:pPr>
        <w:pStyle w:val="Normal"/>
        <w:jc w:val="both"/>
        <w:rPr/>
      </w:pPr>
      <w:r>
        <w:rPr>
          <w:color w:val="000000"/>
        </w:rPr>
        <w:t>Администрации СП «Юшарский сельсовет» ЗР НАО, ГБОУ «Основная школа», ГБДОУ НАО «Детский сад», ГБУЗ НАО «Каратайская амбулатория»,  ГКУК НАО «ДК поселка Каратайка», Каратайского ПО, Каратайский пекарь, ЖКУ п.Каратайка, ОГПС пост </w:t>
      </w:r>
      <w:r>
        <w:rPr>
          <w:color w:val="000000"/>
          <w:lang w:val="en-US"/>
        </w:rPr>
        <w:t>N</w:t>
      </w:r>
      <w:r>
        <w:rPr>
          <w:color w:val="000000"/>
        </w:rPr>
        <w:t>19, СПК «Дружба Народов», МФЦ п. Каратайка.</w:t>
      </w:r>
    </w:p>
    <w:p>
      <w:pPr>
        <w:pStyle w:val="Normal"/>
        <w:jc w:val="both"/>
        <w:rPr/>
      </w:pPr>
      <w:r>
        <w:rPr>
          <w:color w:val="000000"/>
        </w:rPr>
        <w:t>Согласно ст.61,5 БК РФ данный налог зачисляется в бюджет поселений по нормативу 2,0% и соответствии со ст. 1 Закона НАО от 31.10.2013 № 91-ОЗ «О нормативах отчислений от налогов в бюджеты муниципальных образований Ненецкого автономного округа» в размере 5,0% от суммы налога, взимаемого на территории соответствующе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тором данного налога является Управление Федеральной налоговой службы по Архангельской области и Ненецкому автономному окру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носительно показателей исполнения бюджета  за 1 квартал 2022 года  сумма налога на доходы физических лиц по сравнению с  1 кварталом 2021 годом увеличилось на 7,5 т.р. (или 103,6 %), в связи с повышением заработной платы с 1 января 2022 года на 4%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логи на товары (работы, услуг), реализуемые на территории Российской Федерации</w:t>
      </w:r>
    </w:p>
    <w:p>
      <w:pPr>
        <w:pStyle w:val="Normal"/>
        <w:jc w:val="both"/>
        <w:rPr/>
      </w:pPr>
      <w:r>
        <w:rPr>
          <w:color w:val="000000"/>
        </w:rPr>
        <w:t>Уточненный план на 1 квартал 2022 года  утвержден в сумме – </w:t>
      </w:r>
      <w:r>
        <w:rPr>
          <w:b/>
          <w:bCs/>
          <w:color w:val="000000"/>
        </w:rPr>
        <w:t>79,1т.р.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фактически исполнено – </w:t>
      </w:r>
      <w:r>
        <w:rPr>
          <w:b/>
          <w:bCs/>
          <w:color w:val="000000"/>
        </w:rPr>
        <w:t>78,9т.р.</w:t>
      </w:r>
      <w:r>
        <w:rPr>
          <w:color w:val="000000"/>
        </w:rPr>
        <w:t> (выполнение составило – 99,7 (%), в т.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ходы от уплаты акцизов на дизельное топливо в сумме 37,9 т.р., от уплаты акцизов на моторные масла для дизельных и карбюраторных двигателей  в сумме 0,2 т.р.,  от уплаты акцизов на автомобильный бензин в сумме 45,9 т.р.,  от уплаты акцизов на прямогонный бензин в сумме  -5,1т.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аналогичном периоде за  1 квартал 2021 год  в бюджет  поступило в сумме 125,0 т.р., что на 46,1 т.р. больш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дминистратором данного налога является   Управление федерального казначейства по Архангельской области и Ненецкому автономному округу.</w:t>
      </w:r>
    </w:p>
    <w:p>
      <w:pPr>
        <w:pStyle w:val="Normal"/>
        <w:jc w:val="both"/>
        <w:rPr/>
      </w:pPr>
      <w:r>
        <w:rPr>
          <w:color w:val="000000"/>
        </w:rPr>
        <w:t>На основании закона Ненецкого автономного округа от 31.10.2013 </w:t>
      </w:r>
      <w:r>
        <w:rPr>
          <w:color w:val="000000"/>
          <w:lang w:val="en-US"/>
        </w:rPr>
        <w:t>N</w:t>
      </w:r>
      <w:r>
        <w:rPr>
          <w:color w:val="000000"/>
        </w:rPr>
        <w:t>91-ОЗ «О нормативах отчислений от налогов в бюджеты муниципальных образований  Ненецкого автономного округа» (в ред.от 18.11.2016 </w:t>
      </w:r>
      <w:r>
        <w:rPr>
          <w:color w:val="000000"/>
          <w:lang w:val="en-US"/>
        </w:rPr>
        <w:t>N</w:t>
      </w:r>
      <w:r>
        <w:rPr>
          <w:color w:val="000000"/>
        </w:rPr>
        <w:t> 261-ОЗ) Установлены дифференцированные нормативы отчислений от акцизов на нефтепродукты в местные бюджеты. В бюджет поселения 2022 года зачисляются по нормативу 0,23%. Акцизы по подакцизным товарам, производимых на территории  Российской Федерации направляются на создание дорожного фонд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Налог, взимаемый в связи с применением упрощенной системы налогообложения план на 1 квартал  2022 года утвержден в сумме 45,8т.р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фактически исполнено 45,7 т.р.(выполнение составило 99,8%), в т.ч.</w:t>
      </w:r>
    </w:p>
    <w:p>
      <w:pPr>
        <w:pStyle w:val="Normal"/>
        <w:jc w:val="both"/>
        <w:rPr/>
      </w:pPr>
      <w:r>
        <w:rPr>
          <w:color w:val="000000"/>
        </w:rPr>
        <w:t>Налог, взимаемый с налогоплательщиков, выбравших в качестве объекта налогообложения доходы –45,7т.р.</w:t>
      </w:r>
      <w:r>
        <w:rPr>
          <w:b/>
          <w:bCs/>
          <w:color w:val="000000"/>
        </w:rPr>
        <w:t>(</w:t>
      </w:r>
      <w:r>
        <w:rPr>
          <w:color w:val="000000"/>
        </w:rPr>
        <w:t>поступило от  Каратайского потребительского общества, СПК «Дружба Народов»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дминистратор указанного налога – Управление Федеральной налоговой службы по Архангельской области и Ненецкому автономному окру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носительно показателей исполнения бюджета  за 1 квартал 2022 года  суммы налога с  1 кварталом 2021 года (47,2т.р.)  уменьшилось на 1,5 т.р. (или 45,7 %) , в связи снижением ставок с 1 января 2020 года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Земельный налог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лан на 1 квартал 2022 года утвержден в сумме –0,8т.р.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фактически исполнено –  0,7 т. р. (выполнение составило – (87,5%), в т.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мельный налог с организаций, обладающих земельным участком, расположенным в границах сельских поселений поступил в местный бюджет в сумме 0,7т.р., по сравнению с 1 кварталом 2021 годом  поступление налога уменьшилось на 131,3т.р. в связи с тем, что приказом УИЗО НАО от 05.11.2020 № 9 кадастровая стоимость земельных участков бюджетных учреждений уменьшилась с 01.01.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оме того налог поступил от  ГБУЗ НАО «Каратайская амбулатор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вки по земельному налогу на территории муниципального образования приняты Решением Совета депутатов МО Юшарский сельсовет» НАО № 2 от 22 июня 2020 года. В отношении прочих земельных участков установлен земельный налог в размере 1,5% для физических лиц и 3% для юридически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ст.61.5 БК РФ данный налог зачисляется в бюджет поселений по нормативу 100,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тором данного налога является Управление Федеральной налоговой службы по Архангельской области и Ненецкому автономному округу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Государственная пошлина, сбор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лан на 1 квартал 2022 года  составил в сумме - 6,5 т.р.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фактически исполнено- 6,5 т.р. (выполнение составило – (100,0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ст.61.5 БК РФ государственная пошлина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Ф на совершение нотариальных действий зачисляется в бюджет поселения по нормативу 100,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тором данного источника доходов является Администрация СП «Юшарский сельсовет» ЗР НА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сравнению с 1 кварталом 2021 годом  объем  поступлений  государственной пошлины увеличился  на  0,7 т.р., в связи с увеличением обращений граждан по заверению  документов нотариально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еналоговые доходы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лан  на 1 квартал 2022 года  по неналоговым доходам утвержден в сумме 69,1 т.р., исполнение составило в сумме 69,0  т.р. или 99,9 %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оходы от использования имущества, находящегося в собственности сельских поселений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лан на 1 квартал 2022 года  утвержден в сумме 69,1т.р.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Фактически исполнено в сумме 69,0т.р. или 99,9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</w:t>
      </w:r>
      <w:r>
        <w:rPr>
          <w:color w:val="000000"/>
        </w:rPr>
        <w:t xml:space="preserve">Доходы от сдачи в аренду имущества, находящегося в оперативном управлении органов управления сельских поселений, составили в сумме 13,0 т.р. </w:t>
      </w:r>
    </w:p>
    <w:p>
      <w:pPr>
        <w:pStyle w:val="Normal"/>
        <w:jc w:val="both"/>
        <w:rPr/>
      </w:pPr>
      <w:r>
        <w:rPr>
          <w:color w:val="000000"/>
        </w:rPr>
        <w:t>Платежи поступили от</w:t>
      </w:r>
      <w:r>
        <w:rPr>
          <w:rStyle w:val="Cs6f99b4a"/>
          <w:color w:val="000000"/>
        </w:rPr>
        <w:t>:</w:t>
      </w:r>
      <w:r>
        <w:rPr>
          <w:color w:val="000000"/>
        </w:rPr>
        <w:t>         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КУ НАО «МФЦ»  в сумме 13,0 т.р.(в аренду передан кабинет площадью 10 кв.метров в здании администрации, ежеквартальный платеж 6500,00 руб.</w:t>
      </w:r>
      <w:r>
        <w:rPr>
          <w:rStyle w:val="StrongEmphasis"/>
          <w:bCs/>
          <w:color w:val="000000"/>
          <w:shd w:fill="FFFFFF" w:val="clear"/>
        </w:rPr>
        <w:t>) Оплата поступила за январь, февраль 202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бюджет поселения поступают доходы от предоставления муниципального жилого фонда гражданам муниципального образования до договорам социального и коммерческого найма в соответствии с </w:t>
      </w:r>
      <w:r>
        <w:rPr>
          <w:rStyle w:val="StrongEmphasis"/>
          <w:bCs/>
          <w:color w:val="000000"/>
          <w:shd w:fill="FFFFFF" w:val="clear"/>
        </w:rPr>
        <w:t>Жилищным кодексом Российской Федерации, Положением о плате за пользование жилыми помещениями (плате за найм), находящимися в муниципальном жилищном фонде, Решением Совета депутатов от 31 мая 2019 года № 5, Положением о коммерческом найме жилых помещений муниципального образования «Юшарский сельсовет» Ненецкого автономного округа, утвержденным Решением Совета депутатов  от 15 июня 2018 года № 6.</w:t>
      </w:r>
    </w:p>
    <w:p>
      <w:pPr>
        <w:pStyle w:val="Normal"/>
        <w:jc w:val="both"/>
        <w:rPr/>
      </w:pPr>
      <w:r>
        <w:rPr/>
        <w:t>Доходы  за пользование жилыми помещениями муниципального жилищного фонда при </w:t>
      </w:r>
      <w:r>
        <w:rPr>
          <w:b/>
          <w:bCs/>
        </w:rPr>
        <w:t>плане 56,1т.р.  составили 56,0 т.р., или 99,8 % от плана,</w:t>
      </w:r>
      <w:r>
        <w:rPr/>
        <w:t> в т.ч. поступила</w:t>
      </w:r>
      <w:r>
        <w:rPr>
          <w:rStyle w:val="Cs6f99b4a"/>
        </w:rPr>
        <w:t>:</w:t>
      </w:r>
    </w:p>
    <w:p>
      <w:pPr>
        <w:pStyle w:val="Normal"/>
        <w:jc w:val="both"/>
        <w:rPr/>
      </w:pPr>
      <w:r>
        <w:rPr>
          <w:rStyle w:val="Cs6f99b4a"/>
        </w:rPr>
        <w:t>- плата по договорам коммерческого найма в сумме 18,8(18 774,00) т.р.,</w:t>
      </w:r>
    </w:p>
    <w:p>
      <w:pPr>
        <w:pStyle w:val="Normal"/>
        <w:jc w:val="both"/>
        <w:rPr/>
      </w:pPr>
      <w:r>
        <w:rPr/>
        <w:t>- плата по договорам социального найма в сумме 37,3 (37 259,28)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-финансист Администрации </w:t>
      </w:r>
    </w:p>
    <w:p>
      <w:pPr>
        <w:pStyle w:val="Normal"/>
        <w:rPr/>
      </w:pPr>
      <w:r>
        <w:rPr/>
        <w:t xml:space="preserve">Сельского поселения  «Юшарский  сельсовет» </w:t>
      </w:r>
    </w:p>
    <w:p>
      <w:pPr>
        <w:pStyle w:val="Normal"/>
        <w:rPr/>
      </w:pPr>
      <w:r>
        <w:rPr/>
        <w:t>Заполярного района  Ненецкого автономного округа                         В.Н. Вехарева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Стиль1 Знак"/>
    <w:basedOn w:val="Style13"/>
    <w:qFormat/>
    <w:rPr>
      <w:rFonts w:eastAsia="Calibri"/>
      <w:sz w:val="22"/>
      <w:szCs w:val="22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sz w:val="22"/>
    </w:rPr>
  </w:style>
  <w:style w:type="character" w:styleId="Cs6f99b4a">
    <w:name w:val="cs6f99b4a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4:25:00Z</dcterms:created>
  <dc:creator>User</dc:creator>
  <dc:description/>
  <cp:keywords/>
  <dc:language>en-US</dc:language>
  <cp:lastModifiedBy>Пользователь</cp:lastModifiedBy>
  <cp:lastPrinted>2022-04-13T16:00:00Z</cp:lastPrinted>
  <dcterms:modified xsi:type="dcterms:W3CDTF">2022-04-13T13:02:00Z</dcterms:modified>
  <cp:revision>289</cp:revision>
  <dc:subject/>
  <dc:title>Российская Федерация</dc:title>
</cp:coreProperties>
</file>